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июн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 и в связи с празднованием Дня медицинского работни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йка Татьяну Александровну, заведующего хозяйством БУ «Центр общественного здоровья и медицинской профилактики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многолетний добросовестный труд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ова Александра Константиновича, главного инженера ООО «Металснабкомплек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6-10T05:56:00Z</dcterms:modified>
  <cp:revision>119</cp:revision>
  <dc:subject/>
  <dc:title/>
</cp:coreProperties>
</file>