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3.06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3 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Храмцовой Оксаны Ив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«Бытовое обслуживание» (код 3.3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А, улица Буровиков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7.06.2025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 График работы Департамента (посещение экспозиций): понедельник – с 9:00 до 18.00 часов, перерыв: с 13:00 до 14:00 часов, вторник - пятница: с 9:00 до 17.00 часов, перерыв: с 13:00 до 14: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1.07.202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города (Михайловой Ю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мцовой О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товое обслуживание» (код 3.3) использования земельного участка с кадастровым номером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11А, улица Буров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ой Ю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6-23T09:18:00Z</dcterms:modified>
  <cp:revision>14</cp:revision>
  <dc:subject/>
  <dc:title/>
</cp:coreProperties>
</file>