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 Положение о муниципальном  земельном  контроле в  городе Нефтеюганске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8.12.2024 № 540-ФЗ внесены существенные изменения в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дение правового регулирования, предусмотренного разработанным проектом акта, направлено на профилактику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, установление порядка осуществления муниципального земельного контроля на территории города Нефтеюган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Федеральным законом от 26.12.2024 № 487-ФЗ «О внесении изменений в отдельные законодательные акты Российской Федерации» внесены изменения в статью 72 Земельного  кодекса Российской Федерации, регулирующую вопросы осуществления муниципального земельного  контроля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 с законодательством Российской Федерации разработан проект  решения Думы города Нефтеюганска «О внесении изменений  в Положение о муниципальном земельном контроле в городе Нефтеюганске» (далее – Проект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длежит оценке регулирующего воздействия, в связи с чем проект, настоящая пояснительная записка и уведомление о проведении публичных консультаций будут размещены на официальном сайте органов местного самоуправления города Нефтеюганс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имеет низкую степень регулирующего воздействия по следующему признаку – проект решения содержит, в том числе, следующие положения, способствующие изменению ранее предусмотренных нормативными правовыми актами обязанностей, запретов, ограничений для субъектов предпринимательск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едставленного Проекта необходимо для приведения правовых актов органа местного самоуправления в соответствие  с требованиями Федерального закона № 248-ФЗ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                                                                                 Э.Д. Якубова</w:t>
      </w:r>
    </w:p>
    <w:p>
      <w:pPr>
        <w:pStyle w:val="Style16"/>
        <w:ind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(3463) 23 71 8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9:00Z</dcterms:created>
  <dc:creator>Бекетова Асель Булатхановна</dc:creator>
  <dc:description/>
  <cp:keywords/>
  <dc:language>en-US</dc:language>
  <cp:lastModifiedBy>СМК</cp:lastModifiedBy>
  <cp:lastPrinted>2024-12-03T12:03:00Z</cp:lastPrinted>
  <dcterms:modified xsi:type="dcterms:W3CDTF">2025-04-08T10:08:00Z</dcterms:modified>
  <cp:revision>4</cp:revision>
  <dc:subject/>
  <dc:title/>
</cp:coreProperties>
</file>