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ложение о муниципальном жилищном контроле в  городе Нефтеюганске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8.12.2024 № 540-ФЗ внесены существенные изменения в 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ие правового регулирования, предусмотренного разработанным проектом акта, направлено на профилактику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, установление порядка осуществления муниципального жилищного контроля на территории города Нефтеюган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законодательством Российской Федерации разработан проект решения Думы города Нефтеюганска «О внесении изменений в Положение о муниципальном жилищном контроле в городе Нефтеюганске» (далее – Проект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длежит оценке регулирующего воздействия, в связи с чем проект, настоящая пояснительная записка и уведомление о проведении публичных консультаций будут размещены на официальном сайте органов местного самоуправления города Нефтеюганс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имеет низкую степень регулирующего воздействия по следующему признаку – проект решения содержит, в том числе, следующие положения, способствующие изменению ранее предусмотренных нормативными правовыми актами обязанностей, запретов, ограничений для субъектов предпринимательск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редставленного Проекта необходимо для приведения правовых актов органа местного самоуправления в соответствие с требованиями Федерального закона № 248-ФЗ, является целесообразным и эффективным способом осуществления муниципального контроля, при этом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ервичной антикоррупционной экспертизы проекта нормативного правового акта коррупциогенных факторов не выявле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                                                                                 Э.Д. Якубова</w:t>
      </w:r>
    </w:p>
    <w:p>
      <w:pPr>
        <w:pStyle w:val="Style16"/>
        <w:ind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(3463) 23 71 8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Бекетова Асель Булатхановна</dc:creator>
  <dc:description/>
  <cp:keywords/>
  <dc:language>en-US</dc:language>
  <cp:lastModifiedBy>user</cp:lastModifiedBy>
  <cp:lastPrinted>2024-12-03T12:03:00Z</cp:lastPrinted>
  <dcterms:modified xsi:type="dcterms:W3CDTF">2025-04-09T09:53:00Z</dcterms:modified>
  <cp:revision>6</cp:revision>
  <dc:subject/>
  <dc:title/>
</cp:coreProperties>
</file>