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ложение о муниципальном  лесном  контроле в  городе Нефтеюганске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8.12.2024 № 540-ФЗ внесены существенные изменения в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 правового регулирования, предусмотренного разработанным проектом акта, направлено на профилактику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установление порядка осуществления муниципального лесного контроля на территории города Нефтеюган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законодательством Российской Федерации разработан проект  решения Думы города Нефтеюганска «О внесении изменений  в Положение о муниципальном лесном контроле в городе Нефтеюганске» (далее – Проект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лежит оценке регулирующего воздействия, в связи с чем проект, настоящая пояснительная записка и уведомление о проведении публичных консультаций будут размещены на официальном сайте органов местного самоуправления города Нефтеюган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имеет низкую степень регулирующего воздействия по следующему признаку – проект решения содержит, в том числе, следующие положения, способствующие изменению ранее предусмотренных нормативными правовыми актами обязанностей, запретов, ограничений для субъектов предпринимательск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едставленного Проекта необходимо для приведения правовых актов органа местного самоуправления в соответствие  с требованиями Федерального закона № 248-ФЗ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Э.Д. Якубова</w:t>
      </w:r>
    </w:p>
    <w:p>
      <w:pPr>
        <w:pStyle w:val="Style16"/>
        <w:ind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(3463) 23 71 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Бекетова Асель Булатхановна</dc:creator>
  <dc:description/>
  <cp:keywords/>
  <dc:language>en-US</dc:language>
  <cp:lastModifiedBy>user</cp:lastModifiedBy>
  <cp:lastPrinted>2024-12-03T12:03:00Z</cp:lastPrinted>
  <dcterms:modified xsi:type="dcterms:W3CDTF">2025-04-09T11:07:00Z</dcterms:modified>
  <cp:revision>7</cp:revision>
  <dc:subject/>
  <dc:title/>
</cp:coreProperties>
</file>