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Думы города Нефтеюганск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ложение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униципальном </w:t>
      </w:r>
      <w:bookmarkStart w:id="0" w:name="_Hlk195090241"/>
      <w:r>
        <w:rPr>
          <w:rFonts w:cs="Times New Roman" w:ascii="Times New Roman" w:hAnsi="Times New Roman"/>
          <w:sz w:val="26"/>
          <w:szCs w:val="26"/>
        </w:rPr>
        <w:t xml:space="preserve">контроле на автомобильном транспорте,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м наземном электрическом транспорте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дорожном хозяйстве в городе Нефтеюганске</w:t>
      </w:r>
      <w:bookmarkEnd w:id="0"/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8.12.2024 № 540-ФЗ внесены существенные изменения в 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едение правового регулирования, предусмотренного разработанным проектом акта, направлено на профилактику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, установление порядка осуществления муниципального    контроля на автомобильном транспорте,  городском наземном электрическом транспорте и в дорожном хозяйстве в городе Нефтеюганс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 с законодательством Российской Федерации разработан проект  решения Думы города Нефтеюганска «О внесении изменений  в Положение о муниципальном контроле на автомобильном транспорте, городском наземном электрическом транспорте и в дорожном хозяйстве в городе Нефтеюганске» (далее – Проект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длежит оценке регулирующего воздействия, в связи с чем проект, настоящая пояснительная записка и уведомление о проведении публичных консультаций будут размещены на официальном сайте органов местного самоуправления города Нефтеюганс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имеет низкую степень регулирующего воздействия по следующему признаку – проект решения содержит, в том числе, следующие положения, способствующие изменению ранее предусмотренных нормативными правовыми актами обязанностей, запретов, ограничений для субъектов предпринимательской деятель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представленного Проекта необходимо для приведения правовых актов органа местного самоуправления в соответствие  с требованиями Федерального закона № 248-ФЗ, является целесообразным и эффективным способом осуществления муниципального контроля, при этом 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ервичной антикоррупционной экспертизы проекта  нормативного правового акта коррупциогенных факторов не выявлено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                                                                                 Э.Д. Якубова</w:t>
      </w:r>
    </w:p>
    <w:p>
      <w:pPr>
        <w:pStyle w:val="Style16"/>
        <w:ind w:righ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(3463) 23 71 87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9:00Z</dcterms:created>
  <dc:creator>Бекетова Асель Булатхановна</dc:creator>
  <dc:description/>
  <cp:keywords/>
  <dc:language>en-US</dc:language>
  <cp:lastModifiedBy>СМК</cp:lastModifiedBy>
  <cp:lastPrinted>2024-12-03T12:03:00Z</cp:lastPrinted>
  <dcterms:modified xsi:type="dcterms:W3CDTF">2025-04-09T06:23:00Z</dcterms:modified>
  <cp:revision>6</cp:revision>
  <dc:subject/>
  <dc:title/>
</cp:coreProperties>
</file>