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роекту решения Думы города Нефтеюганска 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внесении изменений в Положение о муниципальном контроле в сфере благоустройства в городе Нефтеюганске»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м законом от 28.12.2024 № 540-ФЗ внесены существенные изменения в Федеральный закон от 31.07.2020 № 248-ФЗ «О государственном контроле (надзоре) и муниципальном контроле в Российской Федерации» (далее – Федеральный закон № 248-ФЗ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ведение правового регулирования, предусмотренного разработанным проектом акта, направлено на профилактику нарушений обязательных требований, организации и проведения контрольных (надзорных)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, установление порядка осуществления муниципального контроля в сфере благоустройства на территории города Нефтеюганск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в соответствие с законодательством Российской Федерации разработан проект решения Думы города Нефтеюганска «О внесении изменений в Положение о муниципальном   контроле в сфере благоустройства в городе Нефтеюганске» (далее – Проект)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 подлежит оценке регулирующего воздействия, в связи с чем проект, настоящая пояснительная записка и уведомление о проведении публичных консультаций будут размещены на официальном сайте органов местного самоуправления города Нефтеюганска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решения имеет низкую степень регулирующего воздействия по следующему признаку – проект решения содержит, в том числе, следующие положения, способствующие изменению ранее предусмотренных нормативными правовыми актами обязанностей, запретов, ограничений для субъектов предпринимательской деятельност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ие представленного Проекта необходимо для приведения правовых актов органа местного самоуправления в соответствие с требованиями Федерального закона № 248-ФЗ, является целесообразным и эффективным способом осуществления муниципального контроля, при этом не требует дополнительных расходов бюджета города и не ведет к возникновению необоснованных расходов субъектов предпринимательской и инвестиционной деятельност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первичной антикоррупционной экспертизы проекта нормативного правового акта коррупциогенных факторов не выявлено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</w:t>
      </w:r>
    </w:p>
    <w:p>
      <w:pPr>
        <w:pStyle w:val="Style16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жбы муниципального контроля</w:t>
      </w:r>
    </w:p>
    <w:p>
      <w:pPr>
        <w:pStyle w:val="Style16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                                                                                 Э.Д. Якубова</w:t>
      </w:r>
    </w:p>
    <w:p>
      <w:pPr>
        <w:pStyle w:val="Style16"/>
        <w:ind w:right="8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right="850" w:hanging="0"/>
        <w:rPr/>
      </w:pPr>
      <w:r>
        <w:rPr>
          <w:rFonts w:cs="Times New Roman" w:ascii="Times New Roman" w:hAnsi="Times New Roman"/>
          <w:sz w:val="20"/>
          <w:szCs w:val="20"/>
        </w:rPr>
        <w:t>(3463) 23 71 87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i/>
      <w:i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39:00Z</dcterms:created>
  <dc:creator>Бекетова Асель Булатхановна</dc:creator>
  <dc:description/>
  <cp:keywords/>
  <dc:language>en-US</dc:language>
  <cp:lastModifiedBy>user</cp:lastModifiedBy>
  <cp:lastPrinted>2024-12-03T12:03:00Z</cp:lastPrinted>
  <dcterms:modified xsi:type="dcterms:W3CDTF">2025-04-10T05:40:00Z</dcterms:modified>
  <cp:revision>8</cp:revision>
  <dc:subject/>
  <dc:title/>
</cp:coreProperties>
</file>