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ОТОКОЛ № 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чного заседания Координаци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малого и среднего предприниматель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города Нефтеюган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декабря 2024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ind w:left="462" w:hanging="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: пункт 5.11 постановления администрации города Нефтеюганска от 07.09.2018 № 428-п «О координационном совете по развитию малого и среднего предпринимательства при администрации города Нефтеюган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ли в обсуждении и голосовали 9 из 16 членов координационного совета по развитию малого и среднего предпринимательства при администрации города Нефтеюганс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жиме видеоконференцсвязи: Н.А.Королева, Д.А.Шевчук, А.Н.Родионов, А.Н.Фалевич, О.Ю.Зеленцов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дминистрации города Нефтеюган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С.Халезова, Ю.В.Ильина, О.В.Нафикова. Ф.Х.Шадымат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, заседание правомо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естка заседания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Об оценке регулирующего воздействия в администрации города Нефтеюганска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О включении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земельного участка, расположенного по адресу: г.Нефтеюганск, с кадастровым номером 86:20:0000069:538, общей площадью 2 952 кв. м., с видом разрешенного использования: хранение автотранспорта.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</w:t>
      </w:r>
      <w:r>
        <w:rPr/>
        <w:t xml:space="preserve"> </w:t>
      </w:r>
      <w:r>
        <w:rPr>
          <w:sz w:val="28"/>
          <w:szCs w:val="28"/>
        </w:rPr>
        <w:t>О включении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следующих объектов муниципальной собственност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ежилое помещение Ханты-Мансийский автономный округ – Югра, г.Нефтеюганск, мкр. 5-й, д.1, кв.бн 1, 86:20:0000046:453; кв.м 234,6 2.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жилое помещение Ханты-Мансийский автономный округ – Югра, г.Нефтеюганск, мкр. 13, д.35, пом.91, 86:20:0000073:2393; кв.м. 820,2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Об оценке регулирующего воздействия в администрации города Нефтеюганска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окладчик: Ильина </w:t>
      </w:r>
      <w:r>
        <w:rPr>
          <w:rFonts w:eastAsia="Calibri"/>
          <w:sz w:val="28"/>
          <w:szCs w:val="28"/>
          <w:lang w:eastAsia="en-US"/>
        </w:rPr>
        <w:t>Юлия Витальевна – исполняющий обязанности директора департамента экономического развития администрации города Нефтеюганск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ШЕНИ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widowControl w:val="false"/>
        <w:tabs>
          <w:tab w:val="clear" w:pos="708"/>
          <w:tab w:val="left" w:pos="1061" w:leader="none"/>
          <w:tab w:val="left" w:pos="634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Голосовали: «за» - 9 «против» - 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  <w:lang w:bidi="ru-RU"/>
        </w:rPr>
        <w:t>2.</w:t>
      </w:r>
      <w:r>
        <w:rPr/>
        <w:t xml:space="preserve"> </w:t>
      </w:r>
      <w:r>
        <w:rPr>
          <w:sz w:val="28"/>
          <w:szCs w:val="28"/>
        </w:rPr>
        <w:t>О включении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земельного участка, расположенного по адресу: г.Нефтеюганск, с кадастровым номером 86:20:0000069:538, общей площадью 2 952 кв. м., с видом разрешенного использования: хранение автотранспорт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и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убботин Юрий Николаевич, временно исполняющий обязанности директора департамента градостроительства и земельных отношений администрации города Нефтеюганск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Капмарь Елена Владимировна, заместителем директора департамента муниципального имущества администрации города Нефтеюганска.</w:t>
      </w:r>
    </w:p>
    <w:p>
      <w:pPr>
        <w:pStyle w:val="Normal"/>
        <w:widowControl w:val="false"/>
        <w:tabs>
          <w:tab w:val="clear" w:pos="708"/>
          <w:tab w:val="left" w:pos="1061" w:leader="none"/>
          <w:tab w:val="left" w:pos="6343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1" w:leader="none"/>
          <w:tab w:val="left" w:pos="6343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ШЕНИЕ:</w:t>
      </w:r>
    </w:p>
    <w:p>
      <w:pPr>
        <w:pStyle w:val="Normal"/>
        <w:widowControl w:val="false"/>
        <w:tabs>
          <w:tab w:val="clear" w:pos="708"/>
          <w:tab w:val="left" w:pos="1061" w:leader="none"/>
          <w:tab w:val="left" w:pos="6343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гласовать включение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земельного участка, расположенного по адресу: г.Нефтеюганск, с кадастровым номером 86:20:0000069:538, общей площадью 2 952 кв. м., с видом разрешенного использования: хранение автотранспорта.</w:t>
      </w:r>
    </w:p>
    <w:p>
      <w:pPr>
        <w:pStyle w:val="Normal"/>
        <w:widowControl w:val="false"/>
        <w:tabs>
          <w:tab w:val="clear" w:pos="708"/>
          <w:tab w:val="left" w:pos="1061" w:leader="none"/>
          <w:tab w:val="left" w:pos="634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Голосовали: «за» - 9 «против» - 0.</w:t>
      </w:r>
    </w:p>
    <w:p>
      <w:pPr>
        <w:pStyle w:val="Normal"/>
        <w:widowControl w:val="false"/>
        <w:tabs>
          <w:tab w:val="clear" w:pos="708"/>
          <w:tab w:val="left" w:pos="1061" w:leader="none"/>
          <w:tab w:val="left" w:pos="634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 включении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следующих объектов муниципальной собственност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ежилое помещение Ханты-Мансийский автономный округ – Югра, г.Нефтеюганск, мкр. 5-й, д.1, кв.бн 1, 86:20:0000046:453; кв.м 234,6 2.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жилое помещение Ханты-Мансийский автономный округ – Югра, г.Нефтеюганск, мкр. 13, д.35, пом.91, 86:20:0000073:2393; кв.м. 820,2.</w:t>
      </w:r>
    </w:p>
    <w:p>
      <w:pPr>
        <w:pStyle w:val="Normal"/>
        <w:widowControl w:val="false"/>
        <w:tabs>
          <w:tab w:val="clear" w:pos="708"/>
          <w:tab w:val="left" w:pos="1061" w:leader="none"/>
          <w:tab w:val="left" w:pos="634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пмарь Елена Владимировна, заместителем директора департамента муниципального имущества администрации города Нефтеюганска.</w:t>
      </w:r>
    </w:p>
    <w:p>
      <w:pPr>
        <w:pStyle w:val="Normal"/>
        <w:widowControl w:val="false"/>
        <w:tabs>
          <w:tab w:val="clear" w:pos="708"/>
          <w:tab w:val="left" w:pos="1061" w:leader="none"/>
          <w:tab w:val="left" w:pos="634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1" w:leader="none"/>
          <w:tab w:val="left" w:pos="6343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ШЕНИЕ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ть включение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следующих объектов муниципальной собственност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ежилое помещение Ханты-Мансийский автономный округ – Югра, г.Нефтеюганск, мкр. 5-й, д.1, кв.бн 1, 86:20:0000046:453; кв.м 234,6 2.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жилое помещение Ханты-Мансийский автономный округ – Югра, г.Нефтеюганск, мкр. 13, д.35, пом.91, 86:20:0000073:2393; кв.м. 820,2.</w:t>
      </w:r>
    </w:p>
    <w:p>
      <w:pPr>
        <w:pStyle w:val="Normal"/>
        <w:widowControl w:val="false"/>
        <w:tabs>
          <w:tab w:val="clear" w:pos="708"/>
          <w:tab w:val="left" w:pos="1061" w:leader="none"/>
          <w:tab w:val="left" w:pos="634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Голосовали: «за» - 9 «против» - 0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1" w:leader="none"/>
          <w:tab w:val="left" w:pos="634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-142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города Нефтеюганска,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Н.С.Халезов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ind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ий обязанности директор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а экономического развит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орода Нефтеюганска               _______________Ю.В.Ильина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left="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тдела развития предпринимательства и потребительского рынка,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 xml:space="preserve">Секретарь </w:t>
      </w:r>
      <w:r>
        <w:rPr/>
        <w:t xml:space="preserve">координационного совета по развитию малого и среднего </w:t>
      </w:r>
    </w:p>
    <w:p>
      <w:pPr>
        <w:pStyle w:val="Normal"/>
        <w:spacing w:lineRule="auto" w:line="256"/>
        <w:rPr/>
      </w:pPr>
      <w:r>
        <w:rPr/>
        <w:t xml:space="preserve">предпринимательства в городе Нефтеюганске    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 О.В.Нафикова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2:00Z</dcterms:created>
  <dc:creator>glava1</dc:creator>
  <dc:description/>
  <cp:keywords/>
  <dc:language>en-US</dc:language>
  <cp:lastModifiedBy>Юлия Витальевна Ильина</cp:lastModifiedBy>
  <cp:lastPrinted>2024-11-07T10:31:00Z</cp:lastPrinted>
  <dcterms:modified xsi:type="dcterms:W3CDTF">2024-12-26T09:49:00Z</dcterms:modified>
  <cp:revision>19</cp:revision>
  <dc:subject/>
  <dc:title>УТВЕРЖДАЮ:</dc:title>
</cp:coreProperties>
</file>