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327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color w:val="008000"/>
          <w:sz w:val="24"/>
          <w:szCs w:val="28"/>
          <w:lang w:val="en-US" w:eastAsia="ar-SA"/>
        </w:rPr>
      </w:pPr>
      <w:r>
        <w:rPr>
          <w:b/>
          <w:color w:val="008000"/>
          <w:sz w:val="24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Нефтеюганска от 11.09.2019 № 155-н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города Нефтеюганска от 11.09.2019 № 155-нп «Об утверждении административного регламента предоставления муниципальной услуги «Присвоение объекту адресации адреса, изменение и аннулирование такого адреса» (с изменениями, внесенными постановлениями администрации города Нефтеюганска от 15.06.2021 № 91-нп, от 12.07.2022 № 83-нп) следующие изменения, а именно: в приложении к постановлению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1.1.Абзац девятый подпункта 1.3.2 пункта 1.3 раздела 1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2.В абзаце шестом пункта 2.3 раздела 2 слова «внесение сведений в государственный адресный реестр» заменить словами «размещение сведений об адресе в государственном адресном реестр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>ункт 2.4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2.4.1.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Департаменто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 случае подачи заявления в форме электронного документа – в срок не более 5 рабочих дней со дня поступления заяв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бщий срок предоставления муниципальной услуги входит срок направление межведомственных запросов и получение на них ответов, срок выдачи (направления) документов, являющихся результатом предоставления муниципальной услуги, а также размещение соответствующих сведений об адресе объекта адресации в государственном  адресном реест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2.Документы, являющиеся результатом предоставления муниципальной услуги, направляются специалистом Департамента заявителю (представителю заявителя) одним из способов, указанных в заявл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 не позднее 1 рабочего дня со дня истечения срока, указанного в подпункте 2.4.1. пункта 2.4. Административного регл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е 2.4.1. пункта 2.4. Административного регламента срока,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специалист Департамента обеспечивает передачу документа в МФЦ для выдачи заявителю не позднее 1 рабочего дня, следующего за днем истечения срока, установленного в подпункте 2.4.1. пункта 2.4. Административного регламента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1.4.Пункт 2.5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1.5.Абзац первый подпункта 3 пункта 2.6.5 раздела 2 после слов «при первоначальном отказе» дополнить словами «в приеме документов, необходимых для предоставления муниципальной услуги, либо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6.Пункт 2.11 раздела 2 после слов «предоставления муниципальной услуги» дополнить словами «в случае обращения заявителя непосредственно в Департамент или Многофункциональный центр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В подпункте 5) пункта 3.1 раздела 3 слова «внесение результата оказания муниципальной услуги в государственный адресный реестр» заменить словами «размещение результата оказания муниципальной услуги в государственном адресном реестр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8.В пункте 3.6 раздела 3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8.1.В абзаце первом слова «Внесение результата оказания муниципальной услуги в государственный адресный реестр» заменить словами «Размещение результата оказания муниципальной услуги в государственном адресном реестр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8.2.В абзаце четвертом слова «внесение специалистом структурного подразделения Департамента, ответственным за предоставление муниципальной услуги, в государственный адресный реестр в течение 3 рабочих дней со дня принятия решения о присвоении объекту адресации адреса или аннулировании его адреса подлежит» заменить словами «размещение специалистом структурного подразделения Департамента, ответственным за предоставление муниципальной услуги, в государственный адресный реестр в течение рабочего дня со дня оформления документов, являющихся результатом предоставления муниципальной услуг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9.В абзаце восьмом пункта 3.7 раздела 3 слова «не позднее чем через 2 рабочих дня со дня регистрации документов, являющихся результатом предоставления муниципальной услуги» заменить словами «в течение 1 рабочего дня со дня оформления документов, являющихся результатом предоставления муниципальной услуги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Абзац девятый пункта 3.8 раздела 3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11.Подпункт 3.9.1 пункта 3.9 раздела 3 дополнить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)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исполнения постановления возложить на заместителя главы города Р.М.Яг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1.Проект разработан: </w:t>
      </w:r>
    </w:p>
    <w:p>
      <w:pPr>
        <w:pStyle w:val="BodyText2"/>
        <w:rPr>
          <w:szCs w:val="28"/>
        </w:rPr>
      </w:pPr>
      <w:r>
        <w:rPr>
          <w:szCs w:val="28"/>
        </w:rPr>
        <w:t>начальником отдела информационной системы обеспечения градостроительной деятельности департамента градостроительства и земельных отношений О.М.Шелест.</w:t>
      </w:r>
    </w:p>
    <w:p>
      <w:pPr>
        <w:pStyle w:val="BodyText2"/>
        <w:rPr>
          <w:szCs w:val="28"/>
        </w:rPr>
      </w:pPr>
      <w:r>
        <w:rPr>
          <w:szCs w:val="28"/>
        </w:rPr>
        <w:t>Телефон: 24 66 05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2.Рассылка:</w:t>
      </w:r>
    </w:p>
    <w:p>
      <w:pPr>
        <w:pStyle w:val="BodyText2"/>
        <w:rPr>
          <w:szCs w:val="28"/>
        </w:rPr>
      </w:pPr>
      <w:r>
        <w:rPr>
          <w:szCs w:val="28"/>
        </w:rPr>
        <w:t>ИАО ДДА,</w:t>
      </w:r>
    </w:p>
    <w:p>
      <w:pPr>
        <w:pStyle w:val="BodyText2"/>
        <w:rPr>
          <w:szCs w:val="28"/>
        </w:rPr>
      </w:pPr>
      <w:r>
        <w:rPr>
          <w:szCs w:val="28"/>
        </w:rPr>
        <w:t>ДГ и З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9:00Z</dcterms:created>
  <dc:creator>1</dc:creator>
  <dc:description/>
  <cp:keywords/>
  <dc:language>en-US</dc:language>
  <cp:lastModifiedBy>Олеся Михайловна Шелест</cp:lastModifiedBy>
  <cp:lastPrinted>2022-06-03T10:05:00Z</cp:lastPrinted>
  <dcterms:modified xsi:type="dcterms:W3CDTF">2025-05-19T10:12:00Z</dcterms:modified>
  <cp:revision>5</cp:revision>
  <dc:subject/>
  <dc:title>АДМИНИСТРАТИВНЫЙ РЕГЛАМЕНТ</dc:title>
</cp:coreProperties>
</file>