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8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rFonts w:ascii="Calibri" w:hAnsi="Calibri" w:cs="Pragmatica;Times New Roman"/>
          <w:b/>
          <w:b/>
          <w:caps/>
          <w:sz w:val="28"/>
          <w:szCs w:val="28"/>
        </w:rPr>
      </w:pPr>
      <w:r>
        <w:rPr>
          <w:rFonts w:cs="Pragmatica;Times New Roman" w:ascii="Calibri" w:hAnsi="Calibri"/>
          <w:b/>
          <w:caps/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03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4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администрации города Нефтеюганска от 28.12.2024 № 10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Единого календарного плана спортивно-массовых мероприятий города Нефтеюганска на 2025 год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комитете физической культуры и спорта администрации города Нефтеюганска, утвержденным решением Думы города Нефтеюганска от 21.02.2018 № 335-VI, в целях приведения в соответствии с Календарным планом региональных, межрегиональных, всероссийских и международных физкультурных мероприятий и спортивных мероприятий Ханты-Мансийского автономного округа – Югры на 2024 год, утвержденным приказом Департамента физической культуры и спорта Ханты-Мансийского автономного округа – Югры от 26.12.2024 № 436,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е в приказ комитета физической культуры и спорта администрации города Нефтеюганска от 28.12.2024 № 109-п «Об утверждении Единого календарного плана спортивно-массовых мероприятий города </w:t>
      </w:r>
      <w:r>
        <w:rPr>
          <w:color w:val="000000"/>
          <w:sz w:val="28"/>
          <w:szCs w:val="28"/>
        </w:rPr>
        <w:t xml:space="preserve">Нефтеюганска на 2025 год» (с изменениями, внесенными в приказ комитета физической культуры и спорта администрации города Нефтеюганска </w:t>
        <w:br/>
        <w:t>от 29.01.2025 № 4-п, от 10.02.2025 № 9-п, от 14.02.2025 № 10-п, от 20.02.2025</w:t>
        <w:br/>
        <w:t>№ 11-п, от 12.03.2025 № 21-п, от 26.03.2025 № 24-п, от 28.03.2025 № 26-п,</w:t>
        <w:br/>
        <w:t>от 07.04.2025 № 27-п (далее - ЕКП), а именно в приложениях к приказ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Строки № 196, 219 изложить в редакции согласно приложению 1</w:t>
        <w:br/>
        <w:t xml:space="preserve">к приказ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осле строки № 465 дополнить строками № № 466-469 согласно приложению 2 к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ответственность и контроль за выполнением мероприятий ЕКП на 2025 год на отдел спортивно-массовой работы комитета физической культуры и спорта администрации города Нефтеюганска, руководителей учреждений, подведомственных комитету физической культуры и спорта администрации города Нефтеюганска, указанных в при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делу спортивно-массовой работы комитета физической культуры и спорта администрации города Нефтеюганска (Суркова О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Внести изменения в ЕКП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Направить настоящий приказ в департамент по делам администрации города Нефтеюганска для размещения на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Довести до сведения руководителей учреждений, подведомственных комитету</w:t>
      </w:r>
      <w:r>
        <w:rPr/>
        <w:t xml:space="preserve"> </w:t>
      </w:r>
      <w:r>
        <w:rPr>
          <w:sz w:val="28"/>
          <w:szCs w:val="28"/>
        </w:rPr>
        <w:t>физической культуры и спорта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председателя комитета </w:t>
        <w:tab/>
        <w:tab/>
        <w:t xml:space="preserve">                              А.Н.Артамо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/>
          <w:sz w:val="28"/>
          <w:szCs w:val="28"/>
        </w:rPr>
        <w:t>Приложение 1 к приказу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тета физической культуры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спорта администрации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Нефтеюганска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от </w:t>
      </w:r>
      <w:r>
        <w:rPr>
          <w:rFonts w:eastAsia="Times New Roman"/>
          <w:sz w:val="28"/>
          <w:szCs w:val="28"/>
          <w:u w:val="single"/>
        </w:rPr>
        <w:t>24.04.2025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u w:val="single"/>
        </w:rPr>
        <w:t>34-п</w:t>
      </w:r>
    </w:p>
    <w:p>
      <w:pPr>
        <w:pStyle w:val="Normal"/>
        <w:jc w:val="righ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4394"/>
        <w:gridCol w:w="2126"/>
        <w:gridCol w:w="1276"/>
        <w:gridCol w:w="1985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, участвующие организ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Нефтеюганска по плаванию «Эстафета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ОР «Сибиря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ОР «Сибиряк», МБУ ЦФКиС «Жемчужина Югры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втономного округа по плаванию среди юниоров и юниорок (бассейн 50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ОР «Сибиря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ОР «Сибиря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/>
          <w:sz w:val="28"/>
          <w:szCs w:val="28"/>
        </w:rPr>
        <w:t>Приложение 2 к приказу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тета физической культуры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спорта администрации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Нефтеюганска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от </w:t>
      </w:r>
      <w:r>
        <w:rPr>
          <w:rFonts w:eastAsia="Times New Roman"/>
          <w:sz w:val="28"/>
          <w:szCs w:val="28"/>
          <w:u w:val="single"/>
        </w:rPr>
        <w:t>24.04.2025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u w:val="single"/>
        </w:rPr>
        <w:t>34-п</w:t>
      </w:r>
    </w:p>
    <w:p>
      <w:pPr>
        <w:pStyle w:val="Normal"/>
        <w:jc w:val="righ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536"/>
        <w:gridCol w:w="1842"/>
        <w:gridCol w:w="1560"/>
        <w:gridCol w:w="1984"/>
        <w:gridCol w:w="20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, участвующие орган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андный чемпионат автономного округа по шахматам, в зачет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Спартакиады городов и районов Ханты-Мансийского автономного округа – Югры, посвященной 95-ой годовщине образования Ханты-Мансийского автономного округа -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ФКиС «Жемчужина Югр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ФКиС «Жемчужина Югр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ое мероприятие День Победы с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ФКиС «Жемчужина Югр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ФКиС «Жемчужина Югр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ый 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рукопашному бою, среди юношей и девушек 6 лет, 8-9, 10-11, 12-13 лет «Посвященные памяти мастера спорта России Азамату Шошае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О «Федерация рукопашного бо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ФКиС «Жемчужина Югры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О «Федерация рукопашного бо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Кубка России по пла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ШОР «Сибиряк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4:00Z</dcterms:created>
  <dc:creator>Веракса</dc:creator>
  <dc:description/>
  <cp:keywords/>
  <dc:language>en-US</dc:language>
  <cp:lastModifiedBy>user</cp:lastModifiedBy>
  <cp:lastPrinted>2025-05-05T09:51:00Z</cp:lastPrinted>
  <dcterms:modified xsi:type="dcterms:W3CDTF">2025-05-05T05:10:00Z</dcterms:modified>
  <cp:revision>34</cp:revision>
  <dc:subject/>
  <dc:title/>
</cp:coreProperties>
</file>