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76"/>
        <w:ind w:left="10620" w:firstLine="708"/>
        <w:jc w:val="both"/>
        <w:rPr/>
      </w:pPr>
      <w:r>
        <w:rPr/>
        <w:t>Глава города Нефтеюганска</w:t>
      </w:r>
    </w:p>
    <w:p>
      <w:pPr>
        <w:pStyle w:val="Normal"/>
        <w:spacing w:lineRule="auto" w:line="276"/>
        <w:ind w:left="11052" w:firstLine="276"/>
        <w:jc w:val="both"/>
        <w:rPr/>
      </w:pPr>
      <w:r>
        <w:rPr/>
        <w:t>______________Ю.В.Чекунов</w:t>
      </w:r>
    </w:p>
    <w:p>
      <w:pPr>
        <w:pStyle w:val="Normal"/>
        <w:spacing w:lineRule="auto" w:line="276"/>
        <w:ind w:left="10776" w:firstLine="552"/>
        <w:jc w:val="both"/>
        <w:rPr/>
      </w:pPr>
      <w:r>
        <w:rPr/>
        <w:t>«____»___________20___г.</w:t>
      </w:r>
    </w:p>
    <w:p>
      <w:pPr>
        <w:pStyle w:val="Normal"/>
        <w:spacing w:lineRule="auto" w:line="276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координационного совета по развитию малого и среднего предпринимательства при администрации города Нефтеюганска 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984"/>
        <w:gridCol w:w="5387"/>
      </w:tblGrid>
      <w:tr>
        <w:trPr>
          <w:tblHeader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ординационного совета по развитию малого и среднего предпринимательства при администрации города Нефтеюганск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ственной экспертизы проектов нормативных правовых актов администрации города Нефтеюганска, регулирующих развитие малого и среднего предпринимательства в городе Нефтеюганске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ов по вопросам развития малого и среднего предпринимательства в СМИ, размещение информации на официальном сайте органов местного самоуправления города Нефтеюганска в сети Интерне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ах реализации в 2025 году национального проекта «Эффективная и конкурентная экономика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мероприятий, приуроченных ко Дню российско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«Предприниматель года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 «Мой бизне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ординационного совета 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внедрения успешных муниципальных практик, направленных на развитие малого и среднего предпринимательства и снятие административных барьеров, на территории муниципального образования город Нефтеюганск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и поддержке социального предпринимательства в городе Нефтеюган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Недели качества в городе Нефтеюганске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по приоритетным направлениям деятельности субъектов малого и среднего предпринимательства города Нефтеюганск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предпринимательского сообщества в  экспертизе проектов  муниципальных нормативных правовых актов, затрагивающих вопросы осуществления предпринимательской и инвестиционной деятельности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, выражающие интересы предпринимательского сообществ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в 2025 году национального проекта «Эффективная и конкурентная экономика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ях, поступивших в адрес общественного представителя Уполномоченного по защите прав предпринимателей в ХМАО - Югре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представитель Уполномоченного по защите прав предпринимателей в ХМАО - Югре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координационного совета по развитию малого и среднего предпринимательства при администрации города Нефтеюганска на 2026 го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реплении муниципального имущества в хозяйственное ведение муниципальных унитарных предприятий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налогового администрирования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 7 по Ханты-Мансийскому автономному округу-Югре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отдела развития предпринимательства и потребительского рынка </w:t>
      </w:r>
    </w:p>
    <w:p>
      <w:pPr>
        <w:pStyle w:val="Normal"/>
        <w:jc w:val="both"/>
        <w:rPr/>
      </w:pPr>
      <w:r>
        <w:rPr/>
        <w:t>департамента экономического развития администрации города Нефтеюганска</w:t>
        <w:tab/>
        <w:tab/>
        <w:t xml:space="preserve">           </w:t>
        <w:tab/>
        <w:tab/>
        <w:tab/>
        <w:tab/>
        <w:t xml:space="preserve">              О.В. Нафик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4:00Z</dcterms:created>
  <dc:creator>USER</dc:creator>
  <dc:description/>
  <cp:keywords/>
  <dc:language>en-US</dc:language>
  <cp:lastModifiedBy>Ольга Васильевна Нафикова</cp:lastModifiedBy>
  <cp:lastPrinted>2023-12-27T12:11:00Z</cp:lastPrinted>
  <dcterms:modified xsi:type="dcterms:W3CDTF">2025-05-26T11:45:00Z</dcterms:modified>
  <cp:revision>5</cp:revision>
  <dc:subject/>
  <dc:title>План</dc:title>
</cp:coreProperties>
</file>