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латы города Нефтеюган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 С.А. Гичк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20» февраля 202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</w:rPr>
        <w:t>ОТЧЁТ</w:t>
      </w:r>
    </w:p>
    <w:p>
      <w:pPr>
        <w:pStyle w:val="Heading2"/>
        <w:spacing w:before="0" w:after="60"/>
        <w:ind w:right="-1" w:firstLine="709"/>
        <w:jc w:val="center"/>
        <w:rPr/>
      </w:pPr>
      <w:r>
        <w:rPr>
          <w:rFonts w:cs="Times New Roman" w:ascii="Times New Roman" w:hAnsi="Times New Roman"/>
          <w:i w:val="false"/>
        </w:rPr>
        <w:t>О РЕЗУЛЬТАТАХ КОНТРОЛЬНОГО МЕРОПРИЯТИЯ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«Проверка законности и эффективности использования средств бюджета города на установку откидных пандусов в подъездах многоквартирных домов города Нефтеюганска в рамках муниципального контракта № ЭА.2023.00058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20.11.2023»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sz w:val="28"/>
          <w:szCs w:val="28"/>
        </w:rPr>
        <w:t xml:space="preserve"> статья 8 Положения о Счётной палате города Нефтеюганска, пункт 20 плана работы Счётной палаты на 2025 год, обращение Отдела Министерства внутренних дел Российской Федерации по городу Нефтеюганс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2. Предмет контрольного мероприятия:</w:t>
      </w:r>
      <w:bookmarkStart w:id="0" w:name="_Hlk133214909"/>
      <w:r>
        <w:rPr>
          <w:rFonts w:eastAsia="Calibri"/>
          <w:bCs/>
          <w:sz w:val="28"/>
          <w:szCs w:val="28"/>
          <w:lang w:eastAsia="en-US"/>
        </w:rPr>
        <w:t xml:space="preserve"> законность и эффективность использования средств бюджета города на установку откидных пандусов в подъездах многоквартирных домов города Нефтеюганска в рамках муниципального контракта № ЭА.2023.00058 от 20.11.2023.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Объект контрольного мероприятия:</w:t>
      </w:r>
      <w:r>
        <w:rPr>
          <w:sz w:val="28"/>
          <w:szCs w:val="28"/>
        </w:rPr>
        <w:t xml:space="preserve"> Нефтеюганское городское муниципальное казённое учреждение коммунального хозяйства «Служба единого заказч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 проведения контрольного мероприятия:</w:t>
      </w:r>
      <w:r>
        <w:rPr>
          <w:sz w:val="28"/>
          <w:szCs w:val="28"/>
        </w:rPr>
        <w:t xml:space="preserve"> с 15 января по 20 февраля 2025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ь контрольного мероприятия:</w:t>
      </w:r>
      <w:r>
        <w:rPr>
          <w:sz w:val="28"/>
          <w:szCs w:val="28"/>
        </w:rPr>
        <w:t xml:space="preserve"> проверить законность и эффективность использования средств бюджета города на установку откидных пандусов в подъездах многоквартирных домов города Нефтеюганска в рамках муниципального контракта от 20.11.2023 № ЭА.2023.000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оверяемый период деятельности:</w:t>
      </w:r>
      <w:r>
        <w:rPr>
          <w:sz w:val="28"/>
          <w:szCs w:val="28"/>
        </w:rPr>
        <w:t xml:space="preserve"> 2023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widowControl w:val="false"/>
        <w:ind w:firstLine="709"/>
        <w:jc w:val="both"/>
        <w:rPr/>
      </w:pPr>
      <w:bookmarkStart w:id="1" w:name="_Hlk170387508"/>
      <w:bookmarkEnd w:id="1"/>
      <w:r>
        <w:rPr>
          <w:bCs/>
          <w:sz w:val="28"/>
        </w:rPr>
        <w:t>7.1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Не достигнут результат, предусмотренный условиями контракта, так ка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1.1. Не выполнялись отдельные виды и объёмы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1.2. Отсутствовали по двум адресам откидные пандусы (8А микрорайон, 14 дом, подъезд 3; 8А микрорайон, 33 дом, подъезд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1.3. Не обладают свойствами удобства и безопасности установленные пандусы, что затрудняет их использование по назначению для людей с ограниченными возможностями (инвалидами) и жите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 xml:space="preserve">7.2. </w:t>
      </w:r>
      <w:r>
        <w:rPr>
          <w:sz w:val="28"/>
        </w:rPr>
        <w:t>В нарушение статьи 162 Бюджетного кодекса Российской Федерации, условий контракта бюджетные средства в размере 435 659 рублей 61 копейка использованы на цели, не соответствующие условиям их получения, ввиду оплаты материалов, работ, которые фактически не использовались и не выполнялис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Частью 1 статьи 15.14 Кодекса Российской Федерации об административных правонарушениях установлена ответственность за использование бюджетных средств на цели, не соответствующие условиям получения указанных средств, определённым бюджетом, бюджетной росписью, уведомлением о бюджетных ассигнованиях, сметой доходов и расходов либо иным документом, являющимся основанием для получения бюджетных средств, если такое действие не содержит уголовно наказуемого дея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7.3. В нарушение Методики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ённой приказом Министерства строительства и жилищно-коммунального хозяйства Российской Федерации от 21.12.2020                        № 812/пр (далее – Приказ № 812/пр), при подготовке акта о приёмке выполненных работ № 1 от 20.11.2023 (формы КС-2) неверно применены нормативы накладных расходов к фонду оплаты труда рабочих, занятых в строительной отрасл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2" w:name="_Hlk170387508"/>
      <w:bookmarkEnd w:id="2"/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bCs/>
          <w:sz w:val="28"/>
          <w:szCs w:val="28"/>
        </w:rPr>
        <w:t>отсутствую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редложения (рекомендации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Осуществлять контроль за исполнением условий контракт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2. Провести работу по восстановлению средств в бюджет на сумму                435 659 рублей 61 копей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3. Не допускать нарушения приказа № 812/п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4. Привлечь к ответственности лиц, виновных в допущенных 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9.5. 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Счётной палаты города Нефтеюганска                                         Э.Н. Хуснулл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00Z</dcterms:created>
  <dc:creator>User</dc:creator>
  <dc:description/>
  <cp:keywords/>
  <dc:language>en-US</dc:language>
  <cp:lastModifiedBy>User</cp:lastModifiedBy>
  <cp:lastPrinted>2025-05-23T07:47:00Z</cp:lastPrinted>
  <dcterms:modified xsi:type="dcterms:W3CDTF">2025-05-23T02:47:00Z</dcterms:modified>
  <cp:revision>172</cp:revision>
  <dc:subject/>
  <dc:title>А К Т</dc:title>
</cp:coreProperties>
</file>