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исполняющий обязанности председателя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Э.Н. Хуснулл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14» марта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</w:rPr>
        <w:t>ОТЧЁТ</w:t>
      </w:r>
    </w:p>
    <w:p>
      <w:pPr>
        <w:pStyle w:val="Heading2"/>
        <w:spacing w:before="0" w:after="60"/>
        <w:ind w:right="-1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Аудит эффективности использования средств бюджета города Нефтеюганска, выделенных комитету культуры и туризма администрации города Нефтеюганск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sz w:val="28"/>
          <w:szCs w:val="28"/>
        </w:rPr>
        <w:t xml:space="preserve"> статья 8 Положения о Счётной палате города Нефтеюганска, пункт 22 плана работы Счётной палаты на 2025 год, предложение главы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мет контрольного мероприятия:</w:t>
      </w:r>
      <w:bookmarkStart w:id="0" w:name="_Hlk133214909"/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ние средств бюджета города Нефтеюганска, выделенных комитету культуры и туризма администрации города Нефтеюганска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комитет культуры и туризма администрации города Нефтеюганска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с 20 января по 14 марта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 контрольного мероприятия:</w:t>
      </w:r>
      <w:r>
        <w:rPr>
          <w:sz w:val="28"/>
          <w:szCs w:val="28"/>
        </w:rPr>
        <w:t xml:space="preserve"> оценить </w:t>
      </w:r>
      <w:bookmarkStart w:id="1" w:name="_Hlk173419094"/>
      <w:r>
        <w:rPr>
          <w:sz w:val="28"/>
          <w:szCs w:val="28"/>
        </w:rPr>
        <w:t xml:space="preserve">эффективность использования средств бюджета города Нефтеюганска, </w:t>
      </w:r>
      <w:bookmarkEnd w:id="1"/>
      <w:r>
        <w:rPr>
          <w:sz w:val="28"/>
          <w:szCs w:val="28"/>
        </w:rPr>
        <w:t>выделенных комитету культуры и туризма администрации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2024 год, иные период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Учитывая рост количества проводимых мероприятий по сравнению с 2023 годом, большое количество наград и дипломов участников, уровень </w:t>
      </w:r>
      <w:r>
        <w:rPr>
          <w:color w:val="1A1A1A"/>
          <w:sz w:val="28"/>
          <w:szCs w:val="28"/>
        </w:rPr>
        <w:t xml:space="preserve">удовлетворённости населения в предоставлении муниципальных услуг учреждениями культуры и дополнительного образования - </w:t>
      </w:r>
      <w:r>
        <w:rPr>
          <w:sz w:val="28"/>
          <w:szCs w:val="28"/>
        </w:rPr>
        <w:t xml:space="preserve">96,7% от числа опрошенных, выполнение муниципальных заданий в полном объёме, можно сделать вывод об эффективной реализации полномочий </w:t>
      </w:r>
      <w:r>
        <w:rPr>
          <w:rFonts w:eastAsia="Calibri"/>
          <w:sz w:val="28"/>
          <w:szCs w:val="28"/>
          <w:lang w:eastAsia="en-US"/>
        </w:rPr>
        <w:t>Комитет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2. Показатели муниципальных заданий сформированы исходя из анализа предыдущего года, отчётных показателей предшествующего периода с учётом пропускной способности учреждений, контингента, динамики посещения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3. В учреждениях культуры, подведомственных Комитету, доля выплат по окладам в заработной плате без учёта выплат компенсационного характера за работу в местностях с особыми климатическими условиями составляет от 18,3% до 24,7%, что не соответствует размеру доли указанных выплат (не менее 50 % заработной платы), установленному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ёнными решением Российской трёхсторонней комиссии по регулированию социально-трудовых отношений от 22.12.2023, протокол 11 (далее – Единые рекоменд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4. Проверки по выполнению муниципального задания в 2023, 2024 годах не проводились. Проверки по осуществлению контроля за соблюдением законодательства в сфере закупок проведены в меньшем объёме, чем определено планом контроля на 2023, 2024 годы. Данные факты свидетельствуют о недостаточном уровне контроля Комитета за подведомственными учреждения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5. В нарушение пунктов 3, 5 Правил исчисления денежного содержания лиц, замещающих муниципальные должности, и лиц, замещающих должности муниципальной службы органов местного самоуправления города Нефтеюганска, на период </w:t>
      </w:r>
      <w:r>
        <w:rPr>
          <w:rFonts w:eastAsia="Calibri"/>
          <w:sz w:val="28"/>
          <w:szCs w:val="28"/>
          <w:shd w:fill="FFFFFF" w:val="clear"/>
          <w:lang w:eastAsia="en-US"/>
        </w:rPr>
        <w:t>нахождения в ежегодном оплачиваемом отпуске, утверждённых р</w:t>
      </w:r>
      <w:r>
        <w:rPr>
          <w:rFonts w:eastAsia="Calibri"/>
          <w:sz w:val="28"/>
          <w:szCs w:val="28"/>
          <w:lang w:eastAsia="en-US"/>
        </w:rPr>
        <w:t>ешением Думы города Нефтеюганска от 26.12.2018 № 516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(далее - </w:t>
      </w:r>
      <w:r>
        <w:rPr>
          <w:rFonts w:eastAsia="Calibri"/>
          <w:sz w:val="28"/>
          <w:szCs w:val="28"/>
          <w:shd w:fill="FFFFFF" w:val="clear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ешение Думы города Нефтеюганска от 26.12.2018 № 516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) при исчислении денежного содержания муниципальным служащим на период нахождения их в ежегодном оплачиваемом отпуске Комитетом начислены и выплачены средства в меньшем объёме на общую сумму 269 696 рублей 49 копеек (с учётом налога на доходы физических лиц 13% (НДФЛ) в связи с неверным исчислением денежного содержа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6. В нарушение статьи 162 Бюджетного кодекса Российской Федерации, 325 Трудового кодекса Российской Федерации, пунктов 4.2, 4.8 Положения о гарантиях и компенсациях для лиц, работающих в организациях, финансируемых из бюджета муниципального образования город Нефтеюганск, утверждённого решением Думы города Нефтеюганска от 27.09.2012 № 373-V Комитетом использованы средства, полученные из бюджета города Нефтеюганска, на </w:t>
      </w:r>
      <w:r>
        <w:rPr>
          <w:kern w:val="2"/>
          <w:sz w:val="28"/>
          <w:szCs w:val="28"/>
        </w:rPr>
        <w:t>оплату сборов за проверку возможности бронирования по платёжному поручению от 18.06.2024 № 858 на сумму 9 651 рубль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Указанное действие содержит признаки нецелевого использования бюджетных средств, ответственность за которое предусмотрена частью 1 статьи 15.14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eastAsia="Calibri"/>
          <w:bCs/>
          <w:sz w:val="28"/>
          <w:szCs w:val="28"/>
          <w:lang w:eastAsia="en-US"/>
        </w:rPr>
        <w:t>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9. Предложения (рекомендации)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9.1. Внести изменения в Положение о системе оплаты труда работников муниципальных учреждений культуры с учётом Единых рекоменд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2. Осуществлять надлежащий контроль за подведомственными учрежд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9.3. Производить исчисление денежного содержания муниципальным служащим на период нахождения в отпуске в соответствии с </w:t>
      </w:r>
      <w:r>
        <w:rPr>
          <w:rFonts w:eastAsia="Calibri"/>
          <w:sz w:val="28"/>
          <w:szCs w:val="28"/>
          <w:shd w:fill="FFFFFF" w:val="clear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ешением Думы города Нефтеюганска от 26.12.2018 № 516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9.4. Не допускать нецелевого расход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5. </w:t>
      </w:r>
      <w:r>
        <w:rPr>
          <w:rFonts w:eastAsia="Calibri"/>
          <w:sz w:val="28"/>
          <w:szCs w:val="28"/>
          <w:lang w:eastAsia="en-US"/>
        </w:rPr>
        <w:t>Привлечь к ответственности лиц, виновных в допущенных 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.5. 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нспекторского отдела № 2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ой палаты города Нефтеюганска                                   Т.Н. Хомоч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ОЛЬГА</cp:lastModifiedBy>
  <cp:lastPrinted>2025-04-24T09:40:00Z</cp:lastPrinted>
  <dcterms:modified xsi:type="dcterms:W3CDTF">2025-05-28T05:57:00Z</dcterms:modified>
  <cp:revision>207</cp:revision>
  <dc:subject/>
  <dc:title>А К Т</dc:title>
</cp:coreProperties>
</file>