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оказания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Нефтеюганска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7371"/>
        <w:gridCol w:w="1985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орода, оказывающие муниципальны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качестве оказания муниципальных услуг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удовлетворённости получ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 администрации города Нефтеюган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ом образования организовано предоставление 7 муниципальных услуг в электронной форме, в том числе 4 услуги предоставляются непосредственно департаментом образования, 7 услуг оказываются муниципальными образовательными организац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организовано предоставление 2 муниципальных услуг в муниципальном учреждении «Многофункциональный центр предоставления государственных и муниципальных услуг» Нефтеюганского района, а также 4 муниципальные услуги предоставляются в электронном ви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поступило и обработано запросов по предоставлению муниципальных услуг в количестве 1 983 134, в том числе в электронной форме – 1 947 56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ом, образовательными организациями проводится анкетирование потребителей муниципальных услуг (всего 25 459 с учётом устного опрос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я ответы граждан можно отметить, что достаточно высокий уровень качества предоставляемых услуг в области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, неудовлетворённые качеством предоставления муниципальных услуг, отсутству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муниципальных услуг, оказываемых департаментом экономического развития администрации города Нефтеюганска, по результатам изучения мнения населения, оценивается как удовлетворительное, услуги оказываются в соответствии с утвержденными регламентами, жалоб и предложений от граждан не поступал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б оказании муниципальных услуг на постоянной основе размещалась на официальном сайте органов местного самоуправления города Нефтеюганска, в сообществах «Предприниматели Нефтеюганска» социальной сети ВКонтакте, WhatsApp, Telegra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2024 года активно проводилась работа по информированию населения об оказываемых Департаментом муниципальных услугах. Информация размещалась на официальном сайте органов местного самоуправления города Нефтеюганска, на официальных страницах Департамента в социальных сетях «ВКонтакте», «Одноклассники», где имеется возможность оставлять</w:t>
            </w:r>
          </w:p>
          <w:p>
            <w:pPr>
              <w:pStyle w:val="Normal"/>
              <w:jc w:val="both"/>
              <w:rPr/>
            </w:pPr>
            <w:r>
              <w:rPr/>
              <w:t>комментарии 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изучения мнения населения, качество предоставленных услуг оценивается как удовлетворительное, услуги оказываются в соответствии с утвержденными регламентами, жалоб и предложений от граждан не поступа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2024 года жалоб со стороны населения на качество предоставления муниципальных услуг, предоставляемых департаментом градостроительства и земельных отношений администрации города Нефтеюганска не поступало, муниципальные услуги оказываются в соответствии с действующими регламентами, качество их предоставления соответствует всем установленным законодательством нор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города Нефтеюган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изучения мнения населения о качестве предоставляемых муниципальных услуг, учреждениями, подведомственными комитету культуры и туризма администрации города регулярно проводится мониторинг оказанных населению услуг посредством анкетирования, опросов на официальных сайтах учреж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24 год результаты мониторинга показали, что удовлетворенность населения в предоставлении муниципальных услуг учреждениями культуры и дополнительного образования составляет 96,7 % от числа опрошенных, жалобы не поступа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х вопросов, отрицательно влияющих на показатель удовлетворенности населения в предоставлении муниципальных услуг, не выявле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финансов администрации города Нефтеюганс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й заявителей на получение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, предоставляемой департаментом финансов администрации города Нефтеюганска, за период 2024 года не поступало, в связи с чем отсутствует возможность проведения изучения мнения населения города о предоставлении данной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спорта администрации гор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изучения мнения и выявления степени удовлетворенности населения города Нефтеюганска качеством предоставляемых муниципальных услуг проведен опрос (анкетирование) 3820 получателей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я результаты анкетирования, получатели муниципальных услуг удовлетворены доступностью и качеством оказания услуг (выполнения работ), услуги оказываются в соответствии с утвержденными регламентами, жалоб и предложений от граждан не поступа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ценка качества муниципальной услуги проведена по данным, предоставленным структурными подразделениями (органами) администрации города Нефтеюганс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0:00Z</dcterms:created>
  <dc:creator>Адм</dc:creator>
  <dc:description/>
  <cp:keywords/>
  <dc:language>en-US</dc:language>
  <cp:lastModifiedBy>Людмила Владимировна Омельчак</cp:lastModifiedBy>
  <cp:lastPrinted>2025-05-22T10:01:00Z</cp:lastPrinted>
  <dcterms:modified xsi:type="dcterms:W3CDTF">2025-05-22T05:14:00Z</dcterms:modified>
  <cp:revision>12</cp:revision>
  <dc:subject/>
  <dc:title>№ п/п</dc:title>
</cp:coreProperties>
</file>