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361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softHyphen/>
        <w:t xml:space="preserve"> 14.05.2025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                         </w:t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№512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 xml:space="preserve">г.Нефтеюганск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19.04.2023 № 480-п, от 26.05.2023 № 650-п, 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1.11.2023 № 1544-п, от 29.11.2023 № 1618-п, от 22.12.2023 № 1837-п, от 06.02.2024 № 197-п, от 31.05.2024 № 1064-п, от 11.07.2024 № 1314-п, от 06.08.2024 № 1437-п от 11.10.2024 № 1723-п, от 19.12.2024 № 2084-п, от 27.12.2024 № 2139-п, от 03.04.2025 № 344-п, от 17.04.2025 № 420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иод 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блицы 2 «Основные положения»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/>
        <w:tab/>
        <w:t>«</w:t>
      </w:r>
    </w:p>
    <w:tbl>
      <w:tblPr>
        <w:tblW w:w="975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95"/>
      </w:tblGrid>
      <w:tr>
        <w:trPr>
          <w:trHeight w:val="51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 902 849,7500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6 «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паспорта муниципальной программы «Развитие культуры и туризма в городе Нефтеюганске» (далее – паспорт муниципальной программы) изложить согласно приложению 1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7 «Финансовое обеспечение муниципальной программы» паспорта муниципальной программы изложить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Н.И.Кондратье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</w:t>
        <w:tab/>
        <w:tab/>
        <w:tab/>
        <w:tab/>
        <w:t xml:space="preserve">                                                     Ю.В.Чекуно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eastAsia="Calibri" w:cs="Times New Roman"/>
          <w:b w:val="false"/>
          <w:b w:val="false"/>
          <w:color w:val="FF000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 w:val="false"/>
          <w:color w:val="FF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_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______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12"/>
        <w:gridCol w:w="5529"/>
        <w:gridCol w:w="3969"/>
      </w:tblGrid>
      <w:tr>
        <w:trPr>
          <w:trHeight w:val="4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1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Сохранение культурного и исторического наслед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b w:val="false"/>
                <w:color w:val="000000"/>
                <w:sz w:val="24"/>
                <w:szCs w:val="24"/>
                <w:highlight w:val="white"/>
              </w:rPr>
              <w:t>Повышение уровня комплектования библиотек, создание условий для устойчивого развития библиотечной сети, роста востребованности библиотек у населения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а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ко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танов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ные ценности и инфраструктура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ич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 и его функционально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рода Нефтеюган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ряди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усмотр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проч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вышение уровня информированности населения о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8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полнительного образования в сфере 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 в сфере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 охвата детей дополнительным образованием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 охвата детей дополнительным образованием в сфере культуры</w:t>
            </w:r>
          </w:p>
        </w:tc>
      </w:tr>
      <w:tr>
        <w:trPr>
          <w:trHeight w:val="8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ередача муниципальных услуг на исполнение негосударственным (немуниципальным) организациям,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 том числе социально ориентированным некоммерческим организациям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ча муниципальных услуг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ка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н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мероприятий (выставок, конференция, совещаний, ознакомительных поездок и др.) и участие в выездных мероприятиях, направленных на продвижение туристического потенциала города Нефтеюганска 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ы –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усенков Павел Владимирович, перв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проведения 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в том числе подготовка городка для проведения религиозного праздника «Крещение Господн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елам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проведения 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 том числе приобретение ограждений для осуществления антитеррористической безопасности провед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куратор 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ич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 и его функционально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8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культурно-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Гусенков Павел Владимирович, перв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елам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 – 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8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 1.Реализация культурно-массовых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_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______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712"/>
        <w:gridCol w:w="1917"/>
        <w:gridCol w:w="73"/>
        <w:gridCol w:w="1554"/>
        <w:gridCol w:w="1701"/>
        <w:gridCol w:w="1417"/>
        <w:gridCol w:w="1418"/>
        <w:gridCol w:w="1559"/>
      </w:tblGrid>
      <w:tr>
        <w:trPr>
          <w:trHeight w:val="794" w:hRule="atLeast"/>
        </w:trPr>
        <w:tc>
          <w:tcPr>
            <w:tcW w:w="3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 соисполнитель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89" w:hRule="atLeast"/>
        </w:trPr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8-20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76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Муниципальная программа «Развитие культуры и туризма в городе Нефтеюганске» (всего), в том числе: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/Администрация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00 671,513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143 088,2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44 467,8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02 167,09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812 455,0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 902 849,75005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73 317,598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82 796,5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38 474,1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31 386,99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765 457,6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 491 432,93500</w:t>
            </w:r>
          </w:p>
        </w:tc>
      </w:tr>
      <w:tr>
        <w:trPr>
          <w:trHeight w:val="44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762,8701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9 636,5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5 44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4 37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1 215,33854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50,62988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344,3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5 057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0 743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1 596,26146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5 140,415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490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665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6 99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18 605,21505</w:t>
            </w:r>
          </w:p>
        </w:tc>
      </w:tr>
      <w:tr>
        <w:trPr>
          <w:trHeight w:val="41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98 479,882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83 234,0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9 406,27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7 877,21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805 343,64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 564 341,02905</w:t>
            </w:r>
          </w:p>
        </w:tc>
      </w:tr>
      <w:tr>
        <w:trPr>
          <w:trHeight w:val="46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1 125,967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3 524,9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0 699,97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9 728,61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58 346,24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33 425,71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62,87012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53,9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00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755,93854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4,3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54,16146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 605,21505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 063,34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63,34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13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4 796,9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2 691,0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1 919,4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21 298,072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214,3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03,6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287,9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 796,572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6 58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 24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63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2 459,4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04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773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Направление (подпрограмма) «Модернизация и развитие учреждений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592,325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6 587,7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6 288,28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4 682,07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19 150,455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,825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792,0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785,38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567,77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374,055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2,8701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 451,3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 44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37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 180,13854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44,3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0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 596,26146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592,3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 355,5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597,2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762,6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 307,747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,8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7,2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1,7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9,8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7,647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2,870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53,9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3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405,93854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4,3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54,16146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2 232,2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2 69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1 919,4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6 842,7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334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03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287,9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 026,4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8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 2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6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 774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04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1.Региональный проект «Сохранение культурного и исторического наследия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4,6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96,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5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4,8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881,625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,9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9,2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9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8,9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6,325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5797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86,09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6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98,57463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12028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1,00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1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9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6,72537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2.Региональный проект «Развитие искусства и творчества», в том числе: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7,7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59,1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51,47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17,7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426,122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9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9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,57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8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1,322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2,290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67,87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0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207,36391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5,5096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53,32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847,43609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3 Региональный проект «Семейные ценности и инфраструктура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 232,2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 691,0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919,4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6 842,7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334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03,6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287,9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 026,4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8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 24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63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 774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04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Направление (подпрограмма) «Организационные, экономические механизмы развития культуры»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/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9 079,188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96 500,5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8 179,51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7 485,01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812 455,0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683 699,29505</w:t>
            </w:r>
          </w:p>
        </w:tc>
      </w:tr>
      <w:tr>
        <w:trPr>
          <w:trHeight w:val="55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3 088,773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6 004,5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2 688,71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1 819,21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65 457,6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59 058,880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 1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 035,200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 605,21505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96 887,557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78 878,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5 80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5 114,5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805 343,6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 552 033,28205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0 897,14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3 067,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0 318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9 448,7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58 346,2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32 078,067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5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 605,21505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 063,34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63,34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 564,7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4 455,36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879,5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770,16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1.Комплекс процессных мероприятий «Обеспечение деятельности органов местного самоуправления города Нефтеюганска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218,3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677,0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64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34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 04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7 929,571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218,3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677,0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64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347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 04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7 929,571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2.Комплекс процессных мероприятий «Обеспечение деятельности подведомственных учреждений культуры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3 642,056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5 336,9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1 28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 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31 4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292 216,45505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6 235,64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4 766,1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1 0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 06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00 186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212 285,24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50,00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 756,415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07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250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425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 27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 781,21505</w:t>
            </w:r>
          </w:p>
        </w:tc>
      </w:tr>
      <w:tr>
        <w:trPr>
          <w:trHeight w:val="122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3.Комплекс процессных мероприятий «Обеспечение деятельности подведомственных учреждений дополнительного образования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 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 438,053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5 275,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5 29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5 68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7 068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86 763,913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4 854,053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0 035,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0 05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0 44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1 348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46 739,913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,000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384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7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824,000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4.Комплекс процессных мероприятий «Усиление социальной направленности культурной политики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767,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23,34300</w:t>
            </w:r>
          </w:p>
        </w:tc>
      </w:tr>
      <w:tr>
        <w:trPr>
          <w:trHeight w:val="46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767,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23,34300</w:t>
            </w:r>
          </w:p>
        </w:tc>
      </w:tr>
      <w:tr>
        <w:trPr>
          <w:trHeight w:val="46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837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5.Комплекс процессных мероприятий «Развитие туризма города Нефтеюганска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078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/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33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 490,64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33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 490,64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1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63,34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63,34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38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1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2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42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427,3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42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427,3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7.Комплекс процессных мероприятий «Техническое обследование, реконструкция, капитальный ремонт, строительство объектов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 564,7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 455,364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879,5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770,164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</w:tr>
      <w:tr>
        <w:trPr>
          <w:trHeight w:val="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8. </w:t>
            </w:r>
            <w:r>
              <w:rPr>
                <w:rFonts w:cs="Times New Roman" w:ascii="Times New Roman" w:hAnsi="Times New Roman"/>
                <w:b w:val="false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»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е</w:t>
            </w: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0,00000</w:t>
            </w:r>
          </w:p>
        </w:tc>
      </w:tr>
      <w:tr>
        <w:trPr>
          <w:trHeight w:val="3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0" w:leader="none"/>
        </w:tabs>
        <w:ind w:left="567" w:right="-1132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" w:right="-113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разработан:</w:t>
      </w:r>
    </w:p>
    <w:p>
      <w:pPr>
        <w:pStyle w:val="Normal"/>
        <w:ind w:left="1134" w:right="-113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ем председателя комитета культуры и туризма О.А.Чуркиной.</w:t>
      </w:r>
    </w:p>
    <w:p>
      <w:pPr>
        <w:pStyle w:val="Normal"/>
        <w:ind w:left="1134" w:right="-113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.: 27 63 24.</w:t>
      </w:r>
    </w:p>
    <w:p>
      <w:pPr>
        <w:pStyle w:val="Normal"/>
        <w:ind w:left="1134" w:right="-1132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134" w:right="-1132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</w:t>
      </w:r>
      <w:r>
        <w:rPr/>
        <w:t>.Рассылка:</w:t>
      </w:r>
    </w:p>
    <w:tbl>
      <w:tblPr>
        <w:tblW w:w="493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00" w:hRule="atLeast"/>
        </w:trPr>
        <w:tc>
          <w:tcPr>
            <w:tcW w:w="4935" w:type="dxa"/>
            <w:tcBorders/>
          </w:tcPr>
          <w:p>
            <w:pPr>
              <w:pStyle w:val="Normal"/>
              <w:ind w:right="-113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ИАО ДДА, ККиТ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7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8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33:00Z</dcterms:created>
  <dc:creator>ДЭП</dc:creator>
  <dc:description/>
  <cp:keywords/>
  <dc:language>en-US</dc:language>
  <cp:lastModifiedBy>1</cp:lastModifiedBy>
  <cp:lastPrinted>2025-02-25T11:09:00Z</cp:lastPrinted>
  <dcterms:modified xsi:type="dcterms:W3CDTF">2025-05-26T06:27:00Z</dcterms:modified>
  <cp:revision>13</cp:revision>
  <dc:subject/>
  <dc:title/>
</cp:coreProperties>
</file>