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i/>
          <w:i/>
          <w:sz w:val="2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/>
          <w:i/>
          <w:sz w:val="2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8440</wp:posOffset>
            </wp:positionH>
            <wp:positionV relativeFrom="paragraph">
              <wp:posOffset>-111760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b w:val="false"/>
          <w:b w:val="false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/>
          <w:sz w:val="28"/>
          <w:szCs w:val="28"/>
        </w:rPr>
      </w:r>
    </w:p>
    <w:p>
      <w:pPr>
        <w:pStyle w:val="BodyText21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/>
          <w:b/>
          <w:sz w:val="16"/>
          <w:szCs w:val="16"/>
          <w:lang w:val="en-US"/>
        </w:rPr>
      </w:r>
    </w:p>
    <w:p>
      <w:pPr>
        <w:pStyle w:val="BodyText21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BodyText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118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остановление</w:t>
      </w:r>
    </w:p>
    <w:p>
      <w:pPr>
        <w:pStyle w:val="118"/>
        <w:jc w:val="center"/>
        <w:rPr>
          <w:b/>
          <w:b/>
          <w:caps/>
          <w:sz w:val="40"/>
          <w:szCs w:val="20"/>
        </w:rPr>
      </w:pPr>
      <w:r>
        <w:rPr>
          <w:b/>
          <w:caps/>
          <w:sz w:val="4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  <w:gridCol w:w="141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776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744" w:type="dxa"/>
            <w:gridSpan w:val="2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1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22</w:t>
            </w:r>
          </w:p>
        </w:tc>
        <w:tc>
          <w:tcPr>
            <w:tcW w:w="4776" w:type="dxa"/>
            <w:tcBorders/>
          </w:tcPr>
          <w:p>
            <w:pPr>
              <w:pStyle w:val="1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118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294-п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1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284"/>
          <w:tab w:val="left" w:pos="374" w:leader="none"/>
          <w:tab w:val="left" w:pos="748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bCs/>
          <w:sz w:val="28"/>
          <w:szCs w:val="28"/>
        </w:rPr>
        <w:t>б утверждении муниципальной программы города Нефтеюганска «Развитие гражданского общества»</w:t>
      </w:r>
    </w:p>
    <w:p>
      <w:pPr>
        <w:pStyle w:val="Normal"/>
        <w:tabs>
          <w:tab w:val="clear" w:pos="284"/>
          <w:tab w:val="left" w:pos="374" w:leader="none"/>
          <w:tab w:val="left" w:pos="748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  <w:shd w:fill="FFFFFF" w:val="clear"/>
        </w:rPr>
        <w:t>(с изм. от 24.11.2022 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8"/>
            <w:szCs w:val="28"/>
            <w:u w:val="none"/>
            <w:shd w:fill="FFFFFF" w:val="clear"/>
          </w:rPr>
          <w:t>№ 2399-п</w:t>
        </w:r>
      </w:hyperlink>
      <w:r>
        <w:rPr>
          <w:rFonts w:cs="Times New Roman" w:ascii="Times New Roman" w:hAnsi="Times New Roman"/>
          <w:b w:val="false"/>
          <w:i/>
          <w:color w:val="000000"/>
          <w:sz w:val="28"/>
          <w:szCs w:val="28"/>
          <w:shd w:fill="FFFFFF" w:val="clear"/>
        </w:rPr>
        <w:t>; от 07.12.2022 </w:t>
      </w:r>
      <w:hyperlink r:id="rId4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8"/>
            <w:szCs w:val="28"/>
            <w:u w:val="none"/>
            <w:shd w:fill="FFFFFF" w:val="clear"/>
          </w:rPr>
          <w:t>№ 2531-п</w:t>
        </w:r>
      </w:hyperlink>
      <w:r>
        <w:rPr>
          <w:rFonts w:cs="Times New Roman" w:ascii="Times New Roman" w:hAnsi="Times New Roman"/>
          <w:b w:val="false"/>
          <w:i/>
          <w:color w:val="000000"/>
          <w:sz w:val="28"/>
          <w:szCs w:val="28"/>
          <w:shd w:fill="FFFFFF" w:val="clear"/>
        </w:rPr>
        <w:t>; от 30.03.2023 </w:t>
      </w:r>
      <w:hyperlink r:id="rId5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8"/>
            <w:szCs w:val="28"/>
            <w:u w:val="none"/>
            <w:shd w:fill="FFFFFF" w:val="clear"/>
          </w:rPr>
          <w:t>№ 334-п</w:t>
        </w:r>
      </w:hyperlink>
      <w:r>
        <w:rPr>
          <w:rFonts w:cs="Times New Roman" w:ascii="Times New Roman" w:hAnsi="Times New Roman"/>
          <w:b w:val="false"/>
          <w:i/>
          <w:color w:val="000000"/>
          <w:sz w:val="28"/>
          <w:szCs w:val="28"/>
          <w:shd w:fill="FFFFFF" w:val="clear"/>
        </w:rPr>
        <w:t>; от 25.04.2023 </w:t>
      </w:r>
      <w:hyperlink r:id="rId6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8"/>
            <w:szCs w:val="28"/>
            <w:u w:val="none"/>
            <w:shd w:fill="FFFFFF" w:val="clear"/>
          </w:rPr>
          <w:t>№ 516-п</w:t>
        </w:r>
      </w:hyperlink>
      <w:r>
        <w:rPr>
          <w:rFonts w:cs="Times New Roman" w:ascii="Times New Roman" w:hAnsi="Times New Roman"/>
          <w:b w:val="false"/>
          <w:i/>
          <w:color w:val="000000"/>
          <w:sz w:val="28"/>
          <w:szCs w:val="28"/>
          <w:shd w:fill="FFFFFF" w:val="clear"/>
        </w:rPr>
        <w:t>; от 19.05.2023 </w:t>
      </w:r>
      <w:hyperlink r:id="rId7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8"/>
            <w:szCs w:val="28"/>
            <w:u w:val="none"/>
            <w:shd w:fill="FFFFFF" w:val="clear"/>
          </w:rPr>
          <w:t>№ 626-п</w:t>
        </w:r>
      </w:hyperlink>
      <w:r>
        <w:rPr>
          <w:rFonts w:cs="Times New Roman" w:ascii="Times New Roman" w:hAnsi="Times New Roman"/>
          <w:b w:val="false"/>
          <w:i/>
          <w:color w:val="000000"/>
          <w:sz w:val="28"/>
          <w:szCs w:val="28"/>
          <w:shd w:fill="FFFFFF" w:val="clear"/>
        </w:rPr>
        <w:t>; от 16.06.2023 </w:t>
      </w:r>
      <w:hyperlink r:id="rId8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8"/>
            <w:szCs w:val="28"/>
            <w:u w:val="none"/>
            <w:shd w:fill="FFFFFF" w:val="clear"/>
          </w:rPr>
          <w:t>№ 751-п</w:t>
        </w:r>
      </w:hyperlink>
      <w:r>
        <w:rPr>
          <w:rFonts w:cs="Times New Roman" w:ascii="Times New Roman" w:hAnsi="Times New Roman"/>
          <w:b w:val="false"/>
          <w:i/>
          <w:color w:val="000000"/>
          <w:sz w:val="28"/>
          <w:szCs w:val="28"/>
          <w:shd w:fill="FFFFFF" w:val="clear"/>
        </w:rPr>
        <w:t>;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  <w:shd w:fill="FFFFFF" w:val="clear"/>
        </w:rPr>
        <w:t>от 03.07.2023 </w:t>
      </w:r>
      <w:hyperlink r:id="rId9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8"/>
            <w:szCs w:val="28"/>
            <w:u w:val="none"/>
            <w:shd w:fill="FFFFFF" w:val="clear"/>
          </w:rPr>
          <w:t>№829-п</w:t>
        </w:r>
      </w:hyperlink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 xml:space="preserve">; от 10.08.2023 № 995-п, от 26.10.2023 № 1381-п, от 23.11.2023 № 1570-п, от 27.12.2023 № 1867-п, от 01.03.2024 № 378-п, от 16.08.2024 № 1511-п, от 08.11.2024 № 1876-п, от 04.12.2024 № 2010-п, от 18.12.2024 № 2078-п,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i/>
          <w:sz w:val="28"/>
          <w:szCs w:val="28"/>
          <w:shd w:fill="FFFFFF" w:val="clear"/>
        </w:rPr>
        <w:t>27.12.2024 </w:t>
      </w:r>
      <w:hyperlink r:id="rId10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8"/>
            <w:szCs w:val="28"/>
            <w:u w:val="none"/>
            <w:shd w:fill="FFFFFF" w:val="clear"/>
          </w:rPr>
          <w:t>№ 2140-п</w:t>
        </w:r>
      </w:hyperlink>
      <w:r>
        <w:rPr>
          <w:rFonts w:cs="Times New Roman" w:ascii="Times New Roman" w:hAnsi="Times New Roman"/>
          <w:b w:val="false"/>
          <w:i/>
          <w:sz w:val="28"/>
          <w:szCs w:val="28"/>
          <w:shd w:fill="FFFFFF" w:val="clear"/>
        </w:rPr>
        <w:t>, от 27.12.2024 </w:t>
      </w:r>
      <w:hyperlink r:id="rId11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8"/>
            <w:szCs w:val="28"/>
            <w:u w:val="none"/>
            <w:shd w:fill="FFFFFF" w:val="clear"/>
          </w:rPr>
          <w:t>№ 2142-п</w:t>
        </w:r>
      </w:hyperlink>
      <w:r>
        <w:rPr>
          <w:rFonts w:cs="Times New Roman" w:ascii="Times New Roman" w:hAnsi="Times New Roman"/>
          <w:b w:val="false"/>
          <w:i/>
          <w:sz w:val="28"/>
          <w:szCs w:val="28"/>
          <w:shd w:fill="FFFFFF" w:val="clear"/>
        </w:rPr>
        <w:t>, от 09.01.2025 </w:t>
      </w:r>
      <w:hyperlink r:id="rId12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8"/>
            <w:szCs w:val="28"/>
            <w:u w:val="none"/>
            <w:shd w:fill="FFFFFF" w:val="clear"/>
          </w:rPr>
          <w:t>№ 1-п</w:t>
        </w:r>
      </w:hyperlink>
      <w:r>
        <w:rPr>
          <w:rFonts w:cs="Times New Roman" w:ascii="Times New Roman" w:hAnsi="Times New Roman"/>
          <w:b w:val="false"/>
          <w:i/>
          <w:sz w:val="28"/>
          <w:szCs w:val="28"/>
        </w:rPr>
        <w:t>, от 03.02.2025 № 97-п, от 07.03.2025 № 234-п</w:t>
      </w: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  <w:shd w:fill="FFFFFF" w:val="clear"/>
        </w:rPr>
        <w:t>)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Бюджет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12.01.1996 № 7-ФЗ «О некоммерческих организациях», </w:t>
      </w:r>
      <w:r>
        <w:rPr>
          <w:rFonts w:cs="Times New Roman" w:ascii="Times New Roman" w:hAnsi="Times New Roman"/>
          <w:b w:val="false"/>
          <w:sz w:val="28"/>
          <w:szCs w:val="28"/>
        </w:rPr>
        <w:t>Уста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постановлениями администрации города Нефтеюганска от 27.09.2018 № 483-п «Об утверждении перечня муниципальных программ города Нефтеюганска», от 18.04.2019 № 77-нп «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» администрация города Нефтеюганска постановляет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Утвердить муниципальную программу города Нефтеюганска «Развитие гражданского общества» согласно приложению к постановл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Признать утратившими силу постановления администрации города Нефтеюганска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1.от 15.11.2018 № 594-п «Об утверждении муниципальной программы «Поддержка социально ориентированных некоммерческих организаций, осуществляющих деятельность в городе Нефтеюганске»;                     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2.от 08.02.2019 № 59-п «О внесении изменений в постановление администрации города Нефтеюганска от 15.11.2018 № 594-п «Об утверждении муниципальной программы города Нефтеюганска «Поддержка социально ориентированных некоммерческих организаций, осуществляющих деятельность в городе Нефтеюганске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3.от 18.02.2019 № 74-п «О внесении изменений в постановление администрации города Нефтеюганска от 15.11.2018 № 594-п «Об утверждении муниципальной программы города Нефтеюганска «Поддержка социально ориентированных некоммерческих организаций, осуществляющих деятельность в городе Нефтеюганске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4.от 29.10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90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 внесении изменений в постановление администрации города Нефтеюганска от 15.11.2018 № 594-п «Об утверждении муниципальной программы города Нефтеюганска «Поддержка социально ориентированных некоммерческих организаций, осуществляющих деятельность в городе Нефтеюганске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5.от 18.12.2019 № 1428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 внесении изменений в постановление администрации города Нефтеюганска от 15.11.2018 № 594-п «Об утверждении муниципальной программы города Нефтеюганска «Поддержка социально ориентированных некоммерческих организаций, осуществляющих деятельность в городе Нефтеюганске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6.от 10.03.2020 № 367-п «О внесении изменений в постановление администрации города Нефтеюганска от 15.11.2018 № 594-п «Об утверждении муниципальной программы города Нефтеюганска «Поддержка социально ориентированных некоммерческих организаций, осуществляющих деятельность в городе Нефтеюганске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7.от 18.06.2020 № 931-п «О внесении изменений в постановление администрации города Нефтеюганска от 15.11.2018 № 594-п «Об утверждении муниципальной программы города Нефтеюганска «Поддержка социально ориентированных некоммерческих организаций, осуществляющих деятельность в городе Нефтеюганске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8.от 03.11.2020 № 1897-п «О внесении изменений в постановление администрации города Нефтеюганска от 15.11.2018 № 594-п «Об утверждении муниципальной программы города Нефтеюганска «Поддержка социально ориентированных некоммерческих организаций, осуществляющих деятельность в городе Нефтеюганске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9.от 15.11.2021 </w:t>
      </w:r>
      <w:hyperlink r:id="rId1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№ 1905-п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«О внесении изменения в постановление администрации города Нефтеюганска от 15.11.2018 № 594-п «Об утверждении муниципальной программы города Нефтеюганска «Поддержка социально ориентированных некоммерческих организаций, осуществляющих деятельность в городе Нефтеюганске»;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0.от 28.02.2022 </w:t>
      </w:r>
      <w:hyperlink r:id="rId1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№ 300-п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«О внесении изменений в постановление администрации города Нефтеюганска от 15.11.2018 № 594-п «Об утверждении муниципальной программы города Нефтеюганска «Поддержка социально ориентированных некоммерческих организаций, осуществляющих деятельность в городе Нефтеюганске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Постановление вступает в силу с 01.01.2023.</w:t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118"/>
        <w:tabs>
          <w:tab w:val="clear" w:pos="284"/>
          <w:tab w:val="left" w:pos="709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ы города Нефтеюганска </w:t>
        <w:tab/>
        <w:tab/>
        <w:tab/>
        <w:tab/>
        <w:tab/>
        <w:tab/>
        <w:tab/>
        <w:t xml:space="preserve">                                    П.В.Гусенков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z w:val="2"/>
          <w:szCs w:val="28"/>
        </w:rPr>
      </w:pPr>
      <w:r>
        <w:rPr>
          <w:rFonts w:cs="Times New Roman" w:ascii="Times New Roman" w:hAnsi="Times New Roman"/>
          <w:b w:val="false"/>
          <w:bCs/>
          <w:sz w:val="2"/>
          <w:szCs w:val="28"/>
        </w:rPr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</w:t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27.12.2024 </w:t>
      </w:r>
      <w:r>
        <w:rPr>
          <w:rFonts w:cs="Times New Roman" w:ascii="Times New Roman" w:hAnsi="Times New Roman"/>
          <w:b w:val="false"/>
          <w:sz w:val="28"/>
          <w:szCs w:val="28"/>
        </w:rPr>
        <w:t>№ 2140-п</w:t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1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Реестр документов, входящих в состав муниципальной программы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16"/>
          <w:szCs w:val="18"/>
        </w:rPr>
      </w:pPr>
      <w:r>
        <w:rPr>
          <w:rFonts w:eastAsia="Calibri" w:cs="Times New Roman" w:ascii="Times New Roman" w:hAnsi="Times New Roman"/>
          <w:b w:val="false"/>
          <w:sz w:val="16"/>
          <w:szCs w:val="18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615"/>
        <w:gridCol w:w="1765"/>
        <w:gridCol w:w="1967"/>
        <w:gridCol w:w="1246"/>
        <w:gridCol w:w="1557"/>
        <w:gridCol w:w="1323"/>
        <w:gridCol w:w="12"/>
      </w:tblGrid>
      <w:tr>
        <w:trPr>
          <w:trHeight w:val="58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/п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ип документ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ид документ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именование докумен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еквизит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зработчи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иперссылка на текст документа</w:t>
            </w:r>
          </w:p>
        </w:tc>
      </w:tr>
      <w:tr>
        <w:trPr>
          <w:trHeight w:val="406" w:hRule="atLeast"/>
        </w:trPr>
        <w:tc>
          <w:tcPr>
            <w:tcW w:w="9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«Муниципальная программа «Развитие гражданского общества»</w:t>
            </w:r>
          </w:p>
        </w:tc>
      </w:tr>
      <w:tr>
        <w:trPr>
          <w:trHeight w:val="377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65" w:right="-10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аспорт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униципально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граммы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звитие гражданского общества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становление администрации города Нефтеюганск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5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несени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зменени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становлени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ind w:lef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09.11.2022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2294-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тверждени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униципально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граммы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звити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ражданског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ществ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294-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от 09.11.20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епартамент по делам администрации города Нефтеюганс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2"/>
                  <w:szCs w:val="22"/>
                </w:rPr>
                <w:t>http://www.admugansk.ru</w:t>
              </w:r>
            </w:hyperlink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Развитие гражданского общества»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2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ные положения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74" w:leader="none"/>
                <w:tab w:val="left" w:pos="74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Куратор муниципальной программ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ервый заместитель главы города Нефтеюганск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усенков Павел Владимирович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74" w:leader="none"/>
                <w:tab w:val="left" w:pos="74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Директор департамента по делам администрации города Нефтеюганск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Филинова Наталья Владимировна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74" w:leader="none"/>
                <w:tab w:val="left" w:pos="74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ериод реализации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024-2030 год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74" w:leader="none"/>
                <w:tab w:val="left" w:pos="74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оздание условий для развития гражданского общества и реализации гражданских инициатив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озможностей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амореализации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развития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талантов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молодеж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74" w:leader="none"/>
                <w:tab w:val="left" w:pos="74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аправления (подпрограммы)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Направление (подпрограмма 1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«Оказание поддержки социально ориентированным некоммерческим организациям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Направление (подпрограмма 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«Своевременное и достоверное информирование населения о деятельности органов местного самоуправления муниципального образования город Нефтеюганск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Направление (подпрограмма 3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«Развитие форм непосредственного осуществления населением местного самоуправления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Направление (подпрограмма 4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«Поддержка творческих проектов, реализация талантов и способностей молодых людей, продвижение молодежных инициатив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Направление (подпрограмма 5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«Реализация инициативных проектов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74" w:leader="none"/>
                <w:tab w:val="left" w:pos="74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бъемы финансового обеспечения за весь период реализ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 xml:space="preserve">Общий объём финансирования муниципальной программы за счёт средств бюджета города составляет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1 208 080,173 </w:t>
            </w: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тыс. рублей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74" w:leader="none"/>
                <w:tab w:val="left" w:pos="74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Связь с национальными целями развития Российской Федерации/ Региональный проект/ Государственная программ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74" w:leader="none"/>
                <w:tab w:val="left" w:pos="74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осударственная программа Ханты-Мансийского автономного округа – Югры «Развитие гражданского общества»</w:t>
            </w:r>
          </w:p>
        </w:tc>
      </w:tr>
    </w:tbl>
    <w:p>
      <w:pPr>
        <w:sectPr>
          <w:headerReference w:type="default" r:id="rId16"/>
          <w:headerReference w:type="first" r:id="rId17"/>
          <w:type w:val="nextPage"/>
          <w:pgSz w:w="11906" w:h="16838"/>
          <w:pgMar w:left="1701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3</w:t>
      </w:r>
    </w:p>
    <w:p>
      <w:pPr>
        <w:pStyle w:val="Normal"/>
        <w:jc w:val="center"/>
        <w:rPr/>
      </w:pPr>
      <w:r>
        <w:rPr/>
        <w:t>Показатели муниципальной программы</w:t>
      </w:r>
    </w:p>
    <w:tbl>
      <w:tblPr>
        <w:tblW w:w="14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709"/>
        <w:gridCol w:w="1276"/>
        <w:gridCol w:w="1134"/>
        <w:gridCol w:w="850"/>
        <w:gridCol w:w="709"/>
        <w:gridCol w:w="709"/>
        <w:gridCol w:w="708"/>
        <w:gridCol w:w="709"/>
        <w:gridCol w:w="709"/>
        <w:gridCol w:w="850"/>
        <w:gridCol w:w="993"/>
        <w:gridCol w:w="1559"/>
        <w:gridCol w:w="709"/>
        <w:gridCol w:w="709"/>
        <w:gridCol w:w="14"/>
      </w:tblGrid>
      <w:tr>
        <w:trPr>
          <w:trHeight w:val="55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Уровень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ризнак возрастания/ убы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Единица измерения (по ОКЕИ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азовое значение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начение показателя по года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кумен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ветственный за достиже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вязь с показателями национальных це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формационная система</w:t>
            </w:r>
          </w:p>
        </w:tc>
      </w:tr>
      <w:tr>
        <w:trPr>
          <w:trHeight w:val="9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028-203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3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1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6</w:t>
            </w:r>
          </w:p>
        </w:tc>
      </w:tr>
      <w:tr>
        <w:trPr>
          <w:trHeight w:val="331" w:hRule="atLeast"/>
        </w:trPr>
        <w:tc>
          <w:tcPr>
            <w:tcW w:w="148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Цель муниципальной программы «Развитие гражданского общества»</w:t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здание условий для развития гражданского общества и реализации гражданских инициатив, возможностей для самореализации и развития талантов молодежи</w:t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3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Количество социально значимых проектов социально ориентированных некоммерческих организаций, получивших финансовую поддержку в форме субсидий (е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озрас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еди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shd w:fill="FFFFFF" w:val="clear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shd w:fill="FFFFFF" w:val="clear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shd w:fill="FFFFFF" w:val="clear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414141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Администрация города</w:t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bCs/>
                <w:color w:val="414141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414141"/>
                <w:shd w:fill="FFFFFF" w:val="clea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414141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414141"/>
                <w:shd w:fill="FFFFFF" w:val="clear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414141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414141"/>
                <w:shd w:fill="FFFFFF" w:val="clear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414141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414141"/>
                <w:shd w:fill="FFFFFF" w:val="clear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414141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414141"/>
                <w:shd w:fill="FFFFFF" w:val="clear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414141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414141"/>
                <w:shd w:fill="FFFFFF" w:val="clear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414141"/>
                <w:shd w:fill="FFFFFF" w:val="clear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bCs/>
                <w:color w:val="414141"/>
                <w:shd w:fill="FFFFFF" w:val="clear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Количество субсидий социально ориентированным некоммерческим организациям, не являющимся муниципальными учреждениями, осуществляющим на основании лицензии образовательную деятельность в качестве основного вида деятель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озрас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еди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16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16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16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16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16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shd w:fill="FFFFFF" w:val="cle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Департамент образования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администрации города 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Количество предоставляемых помещений, находящихся в муниципальной собственности, в пользование социально ориентированным некоммерческим организациям (е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</w:rPr>
              <w:t>возрас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еди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shd w:fill="FFFFFF" w:val="clear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Департамент муниципального имущества администрации города </w:t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</w:rPr>
              <w:t>Количество размещенного информационного материала в СМИ о деятельности и проектах социально ориентированных некоммерческих организаций (е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</w:rPr>
              <w:t>возрас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еди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shd w:fill="FFFFFF" w:val="clear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7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Администрация города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личество граждан, принимающих участие в деятельности социально ориентированных некоммерческих организаций (челове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</w:rPr>
              <w:t>возрас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 w:val="false"/>
              </w:rPr>
              <w:t>6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 w:val="false"/>
              </w:rPr>
              <w:t>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shd w:fill="FFFFFF" w:val="clear"/>
              </w:rPr>
              <w:t>6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6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Администрация города</w:t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довлетворенность граждан  информационной открытостью органов местного самоуправления города Нефтеюганска, % от общей численности населения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озрас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shd w:fill="FFFFFF" w:val="clear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</w:rPr>
              <w:t>Постановление Правительства ХМАО – Югры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</w:rPr>
              <w:t>от 10.11.2023 N 546-п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414141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О государственной программе Ханты-Мансийского автономного округа – Югры «Развитие гражданского обще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Администрация города</w:t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ъём эфирного времени в электронных средствах массовой информации города Нефтеюганска посредством телевещания,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</w:rPr>
              <w:t>возрас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2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22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2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2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shd w:fill="FFFFFF" w:val="clear"/>
              </w:rPr>
              <w:t>22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66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Администрация города</w:t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ъём эфирного времени в электронных средствах массовой информации города Нефтеюганска посредством радиовещания, мину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</w:rPr>
              <w:t>возрас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мину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42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42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42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42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shd w:fill="FFFFFF" w:val="clear"/>
              </w:rPr>
              <w:t>42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26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Администрация города</w:t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ъём эфирного времени в электронных средствах массовой информации города Нефтеюганска, мину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</w:rPr>
              <w:t>возрас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мину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2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2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2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2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hd w:fill="FFFFFF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2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hd w:fill="FFFFFF" w:val="clear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hd w:fill="FFFFFF" w:val="clear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38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Администрация города</w:t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ъем печатных изданий города Нефтеюганска (е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</w:rPr>
              <w:t>возрас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еди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shd w:fill="FFFFFF" w:val="clear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Администрация города</w:t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личество форм непосредственного осуществления местного самоуправления и участия населения в осуществлении местного самоуправления  в городе Нефтеюганске и случаев их применения (е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</w:rPr>
              <w:t>возрас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</w:rPr>
              <w:t>еди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highlight w:val="yellow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bCs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shd w:fill="FFFFFF" w:val="clear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shd w:fill="FFFFFF" w:val="clear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Администрация города</w:t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 w:val="false"/>
                <w:b w:val="false"/>
                <w:sz w:val="21"/>
                <w:szCs w:val="21"/>
                <w:shd w:fill="FFFFFF" w:val="clear"/>
              </w:rPr>
            </w:pPr>
            <w:r>
              <w:rPr>
                <w:b w:val="false"/>
                <w:sz w:val="21"/>
                <w:szCs w:val="21"/>
                <w:shd w:fill="FFFFFF" w:val="clear"/>
              </w:rPr>
              <w:t>Доля инициативных проектов, реализованных на условиях софинансирования из местного бюджета %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 w:val="false"/>
                <w:b w:val="false"/>
                <w:sz w:val="21"/>
                <w:szCs w:val="21"/>
                <w:shd w:fill="FFFFFF" w:val="clear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озрас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shd w:fill="FFFFFF" w:val="clear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</w:rPr>
              <w:t>Постановление Правительства ХМАО – Югры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</w:rPr>
              <w:t>от 10.11.2023 N 546-п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414141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О государственной программе Ханты-Мансийского автономного округа – Югры «Развитие гражданского обще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Администрация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личество мероприятий, проведенных с участием социально ориентированных некоммерческих организаций (е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озрас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еди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shd w:fill="FFFFFF" w:val="clear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shd w:fill="FFFFFF" w:val="clear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shd w:fill="FFFFFF" w:val="clear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shd w:fill="FFFFFF" w:val="clear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Администрация города</w:t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Численность молодых людей в возрасте от 14 до 35 лет, вовлеченных в реализуемые проекты и программы в сфере поддержки талантливой молодежи (чел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</w:rPr>
              <w:t>возрас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bCs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shd w:fill="FFFFFF" w:val="clear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u w:val="single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u w:val="single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414141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Администрация города</w:t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hd w:fill="FFFFFF" w:val="clear"/>
              </w:rPr>
              <w:t>Количество добровольцев (волонтеров), вовлеченных центрами (сообществами, объединениями) поддержки добровольчества (волонтерства), в добровольческую (волонтерскую) деятельность,</w:t>
            </w:r>
            <w:r>
              <w:rPr>
                <w:rFonts w:cs="Times New Roman" w:ascii="Times New Roman" w:hAnsi="Times New Roman"/>
                <w:b w:val="false"/>
              </w:rPr>
              <w:t xml:space="preserve"> (чел.)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b w:val="false"/>
                <w:b w:val="false"/>
                <w:highlight w:val="green"/>
              </w:rPr>
            </w:pPr>
            <w:r>
              <w:rPr>
                <w:rFonts w:cs="Times New Roman" w:ascii="Times New Roman" w:hAnsi="Times New Roman"/>
                <w:b w:val="false"/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озрас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</w:rPr>
              <w:t>Постановление Правительства ХМАО – Югры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</w:rPr>
              <w:t>от 10.11.2023 N 546-п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О государственной программе Ханты-Мансийского автономного округа – Югры «Развитие гражданского обще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Администрация города</w:t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22272F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22272F"/>
                <w:shd w:fill="FFFFFF" w:val="clear"/>
              </w:rPr>
              <w:t>Количество изготовленных и размещенных баннеров, плакатов и листовок с социальной рекламой (е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озрас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еди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4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4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Администрация города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22272F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22272F"/>
                <w:shd w:fill="FFFFFF" w:val="clear"/>
              </w:rPr>
              <w:t>Удовлетворенность населения деятельностью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Д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озрас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% от числа опрошен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color w:val="1A1A1A"/>
              </w:rPr>
            </w:pPr>
            <w:r>
              <w:rPr>
                <w:rFonts w:cs="Times New Roman" w:ascii="Times New Roman" w:hAnsi="Times New Roman"/>
                <w:b w:val="false"/>
                <w:color w:val="1A1A1A"/>
              </w:rPr>
              <w:t>Распоряже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color w:val="1A1A1A"/>
              </w:rPr>
            </w:pPr>
            <w:r>
              <w:rPr>
                <w:rFonts w:cs="Times New Roman" w:ascii="Times New Roman" w:hAnsi="Times New Roman"/>
                <w:b w:val="false"/>
                <w:color w:val="1A1A1A"/>
              </w:rPr>
              <w:t>Правительства ХМАО -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color w:val="1A1A1A"/>
              </w:rPr>
            </w:pPr>
            <w:r>
              <w:rPr>
                <w:rFonts w:cs="Times New Roman" w:ascii="Times New Roman" w:hAnsi="Times New Roman"/>
                <w:b w:val="false"/>
                <w:color w:val="1A1A1A"/>
              </w:rPr>
              <w:t>Югры от 15.03.2013 №92-рп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color w:val="1A1A1A"/>
              </w:rPr>
            </w:pPr>
            <w:r>
              <w:rPr>
                <w:rFonts w:cs="Times New Roman" w:ascii="Times New Roman" w:hAnsi="Times New Roman"/>
                <w:b w:val="false"/>
                <w:color w:val="1A1A1A"/>
              </w:rPr>
              <w:t>«Об оценке эффективност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color w:val="1A1A1A"/>
              </w:rPr>
            </w:pPr>
            <w:r>
              <w:rPr>
                <w:rFonts w:cs="Times New Roman" w:ascii="Times New Roman" w:hAnsi="Times New Roman"/>
                <w:b w:val="false"/>
                <w:color w:val="1A1A1A"/>
              </w:rPr>
              <w:t>деятельности органов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color w:val="1A1A1A"/>
              </w:rPr>
            </w:pPr>
            <w:r>
              <w:rPr>
                <w:rFonts w:cs="Times New Roman" w:ascii="Times New Roman" w:hAnsi="Times New Roman"/>
                <w:b w:val="false"/>
                <w:color w:val="1A1A1A"/>
              </w:rPr>
              <w:t>местного самоуправлен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color w:val="1A1A1A"/>
              </w:rPr>
            </w:pPr>
            <w:r>
              <w:rPr>
                <w:rFonts w:cs="Times New Roman" w:ascii="Times New Roman" w:hAnsi="Times New Roman"/>
                <w:b w:val="false"/>
                <w:color w:val="1A1A1A"/>
              </w:rPr>
              <w:t>городских округов 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color w:val="1A1A1A"/>
              </w:rPr>
            </w:pPr>
            <w:r>
              <w:rPr>
                <w:rFonts w:cs="Times New Roman" w:ascii="Times New Roman" w:hAnsi="Times New Roman"/>
                <w:b w:val="false"/>
                <w:color w:val="1A1A1A"/>
              </w:rPr>
              <w:t>муниципальных районов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color w:val="1A1A1A"/>
              </w:rPr>
            </w:pPr>
            <w:r>
              <w:rPr>
                <w:rFonts w:cs="Times New Roman" w:ascii="Times New Roman" w:hAnsi="Times New Roman"/>
                <w:b w:val="false"/>
                <w:color w:val="1A1A1A"/>
              </w:rPr>
              <w:t>Ханты-Мансийского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color w:val="1A1A1A"/>
              </w:rPr>
            </w:pPr>
            <w:r>
              <w:rPr>
                <w:rFonts w:cs="Times New Roman" w:ascii="Times New Roman" w:hAnsi="Times New Roman"/>
                <w:b w:val="false"/>
                <w:color w:val="1A1A1A"/>
              </w:rPr>
              <w:t>автономного округа –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1A1A1A"/>
              </w:rPr>
              <w:t>Юг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Администрация города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tabs>
          <w:tab w:val="clear" w:pos="284"/>
          <w:tab w:val="left" w:pos="374" w:leader="none"/>
          <w:tab w:val="left" w:pos="748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284"/>
          <w:tab w:val="left" w:pos="374" w:leader="none"/>
          <w:tab w:val="left" w:pos="748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4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лан достижения показателей муниципальной программы в 2025 году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58"/>
        <w:gridCol w:w="3705"/>
        <w:gridCol w:w="1386"/>
        <w:gridCol w:w="1363"/>
        <w:gridCol w:w="548"/>
        <w:gridCol w:w="6"/>
        <w:gridCol w:w="543"/>
        <w:gridCol w:w="543"/>
        <w:gridCol w:w="6"/>
        <w:gridCol w:w="554"/>
        <w:gridCol w:w="531"/>
        <w:gridCol w:w="18"/>
        <w:gridCol w:w="549"/>
        <w:gridCol w:w="656"/>
        <w:gridCol w:w="587"/>
        <w:gridCol w:w="545"/>
        <w:gridCol w:w="9"/>
        <w:gridCol w:w="555"/>
        <w:gridCol w:w="846"/>
        <w:gridCol w:w="1086"/>
      </w:tblGrid>
      <w:tr>
        <w:trPr>
          <w:tblHeader w:val="true"/>
          <w:trHeight w:val="349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ели/показа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ровень показател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диница измер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по ОКЕИ)</w:t>
            </w:r>
          </w:p>
        </w:tc>
        <w:tc>
          <w:tcPr>
            <w:tcW w:w="64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ановые значения по месяцам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 конец 2025 года</w:t>
            </w:r>
          </w:p>
        </w:tc>
      </w:tr>
      <w:tr>
        <w:trPr>
          <w:tblHeader w:val="true"/>
          <w:trHeight w:val="661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нв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в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рт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пр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юн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юль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г.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н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т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я.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0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Цель муниципальной программы «Развитие гражданского общества»</w:t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здание условий для развития гражданского общества и реализации гражданских инициатив, возможностей для самореализации и развития талантов молодеж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Количество социально значимых проектов социально ориентированных некоммерческих организаций, получивших финансовую поддержку в форме субсидий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единица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5</w:t>
            </w:r>
          </w:p>
        </w:tc>
      </w:tr>
      <w:tr>
        <w:trPr>
          <w:trHeight w:val="38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личество субсидий социально ориентированным некоммерческим организациям, не являющимся муниципальными учреждениями, осуществляющим на основании лицензии образовательную деятельность в качестве основного вида деятельност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единиц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Количество предоставляемых помещений, находящихся в муниципальной собственности, в пользование социально ориентированным некоммерческим организациям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единица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2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2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23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2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2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2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2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23</w:t>
            </w:r>
          </w:p>
        </w:tc>
      </w:tr>
      <w:tr>
        <w:trPr>
          <w:trHeight w:val="38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</w:rPr>
              <w:t>Количество размещенного информационного материала в СМИ о деятельности и проектах социально ориентированных некоммерческих организаций (ед.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единица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220</w:t>
            </w:r>
          </w:p>
        </w:tc>
      </w:tr>
      <w:tr>
        <w:trPr>
          <w:trHeight w:val="38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личество граждан, принимающих участие в деятельности социально ориентированных некоммерческих организаций (человек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человек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en-US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6400</w:t>
            </w:r>
          </w:p>
        </w:tc>
      </w:tr>
      <w:tr>
        <w:trPr>
          <w:trHeight w:val="38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довлетворенность граждан  информационной открытостью органов местного самоуправления города Нефтеюганска, % от общей численности населения город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П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%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66</w:t>
            </w:r>
          </w:p>
        </w:tc>
      </w:tr>
      <w:tr>
        <w:trPr>
          <w:trHeight w:val="38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ъём эфирного времени в электронных средствах массовой информации города Нефтеюганска посредством телевещания, час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часов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0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2216</w:t>
            </w:r>
          </w:p>
        </w:tc>
      </w:tr>
      <w:tr>
        <w:trPr>
          <w:trHeight w:val="38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ъём эфирного времени в электронных средствах массовой информации города Нефтеюганска посредством радиовещания, мину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минут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1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4233</w:t>
            </w:r>
          </w:p>
        </w:tc>
      </w:tr>
      <w:tr>
        <w:trPr>
          <w:trHeight w:val="38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ъём эфирного времени в электронных средствах массовой информации города Нефтеюганска, мину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минут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4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284</w:t>
            </w:r>
          </w:p>
        </w:tc>
      </w:tr>
      <w:tr>
        <w:trPr>
          <w:trHeight w:val="38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ъем печатных изданий города Нефтеюганск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единица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51</w:t>
            </w:r>
          </w:p>
        </w:tc>
      </w:tr>
      <w:tr>
        <w:trPr>
          <w:trHeight w:val="38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личество форм непосредственного осуществления местного самоуправления и участия населения в осуществлении местного самоуправления  в городе Нефтеюганске и случаев их примен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</w:rPr>
              <w:t>единица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37</w:t>
            </w:r>
          </w:p>
        </w:tc>
      </w:tr>
      <w:tr>
        <w:trPr>
          <w:trHeight w:val="38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 w:val="false"/>
                <w:b w:val="false"/>
                <w:color w:val="22272F"/>
                <w:sz w:val="21"/>
                <w:szCs w:val="21"/>
                <w:shd w:fill="FFFFFF" w:val="clear"/>
              </w:rPr>
            </w:pPr>
            <w:r>
              <w:rPr>
                <w:b w:val="false"/>
                <w:color w:val="22272F"/>
                <w:sz w:val="21"/>
                <w:szCs w:val="21"/>
                <w:shd w:fill="FFFFFF" w:val="clear"/>
              </w:rPr>
              <w:t>Доля инициативных проектов, реализованных на условиях софинансирования из местного бюдже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П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%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00</w:t>
            </w:r>
          </w:p>
        </w:tc>
      </w:tr>
      <w:tr>
        <w:trPr>
          <w:trHeight w:val="38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Количество мероприятий, проведенных с участием социально ориентированных некоммерческих организаци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единица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40</w:t>
            </w:r>
          </w:p>
        </w:tc>
      </w:tr>
      <w:tr>
        <w:trPr>
          <w:trHeight w:val="38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Численность молодых людей в возрасте от 14 до 35 лет, вовлеченных в реализуемые проекты и программы в сфере поддержки талантливой молодеж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человек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8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00</w:t>
            </w:r>
          </w:p>
        </w:tc>
      </w:tr>
      <w:tr>
        <w:trPr>
          <w:trHeight w:val="143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22272F"/>
                <w:shd w:fill="FFFFFF" w:val="clear"/>
              </w:rPr>
              <w:t>Количество добровольцев (волонтеров), вовлеченных центрами (сообществами, объединениями) поддержки добровольчества (волонтерства), в добровольческую (волонтерскую) деятельност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П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человек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7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00</w:t>
            </w:r>
          </w:p>
        </w:tc>
      </w:tr>
      <w:tr>
        <w:trPr>
          <w:trHeight w:val="38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22272F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22272F"/>
                <w:shd w:fill="FFFFFF" w:val="clear"/>
              </w:rPr>
              <w:t>Количество изготовленных и размещенных баннеров, плакатов и листовок с социальной рекламо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единица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410</w:t>
            </w:r>
          </w:p>
        </w:tc>
      </w:tr>
      <w:tr>
        <w:trPr>
          <w:trHeight w:val="38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22272F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22272F"/>
                <w:shd w:fill="FFFFFF" w:val="clear"/>
              </w:rPr>
              <w:t>Удовлетворенность населения деятельностью органов местного самоуправл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Д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% от числа опрошенных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66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5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руктура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4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4340"/>
        <w:gridCol w:w="5104"/>
        <w:gridCol w:w="4253"/>
      </w:tblGrid>
      <w:tr>
        <w:trPr>
          <w:trHeight w:val="49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и структурного элемент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аткое описание ожидаемых эффектов от  реализации задачи структурного элемен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язь с показателями</w:t>
            </w:r>
          </w:p>
        </w:tc>
      </w:tr>
      <w:tr>
        <w:trPr>
          <w:trHeight w:val="27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1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дпрограмма 1 «Оказание поддержки социально ориентированным некоммерческим организация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8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.</w:t>
            </w:r>
          </w:p>
        </w:tc>
        <w:tc>
          <w:tcPr>
            <w:tcW w:w="1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мплекс процессных мероприятий «Оказание финансовой и имущественной поддержки социально ориентированным некоммерческим организациям»</w:t>
            </w:r>
          </w:p>
        </w:tc>
      </w:tr>
      <w:tr>
        <w:trPr>
          <w:trHeight w:val="34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ветственный за реализацию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Администрация города,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партамент образования администрации города</w:t>
            </w:r>
          </w:p>
        </w:tc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4-2030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адача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Обеспечение предоставл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оддержки социально ориентированным некоммерческим организациям, осуществляющим деятельность на территории города Нефтеюганск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- создание благоприятных условий для деятельности социально ориентированных некоммерческих организаций, не являющихся муниципальными учреждениями, и решение задач социально-экономического и культурного развития города Нефтеюганска в силу особой роли СОНКО в жизнедеятельности муниципального образован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</w:rPr>
              <w:t>Количество социально значимых проектов социально ориентированных некоммерческих организаций, получивших финансовую поддержку в форме субсиди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</w:rPr>
              <w:t>Количество субсидий социально ориентированным некоммерческим организациям, не являющимся муниципальными учреждениями, осуществляющими на основании лицензии образовательную деятельность в качестве основного вида деятель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</w:rPr>
              <w:t xml:space="preserve">Количество предоставляемых помещений, находящихся в муниципальной собственности, в пользование социально ориентированным некоммерческим организациям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</w:rPr>
              <w:t xml:space="preserve">Количество размещенного информационного материала в СМИ о деятельности и проектах социально ориентированных некоммерческих организаци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</w:rPr>
              <w:t>Количество граждан, принимающих участие в деятельности социально ориентированных некоммерческих организаций</w:t>
            </w:r>
          </w:p>
          <w:p>
            <w:pPr>
              <w:pStyle w:val="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Количество мероприятий, проведенных с участием социально ориентированных некоммерческих организаций</w:t>
            </w:r>
          </w:p>
        </w:tc>
      </w:tr>
      <w:tr>
        <w:trPr>
          <w:trHeight w:val="44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</w:p>
        </w:tc>
        <w:tc>
          <w:tcPr>
            <w:tcW w:w="1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одпрограмма 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«Своевременное и достоверное информирование населения о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униципального образования город Нефтеюганс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1.</w:t>
            </w:r>
          </w:p>
        </w:tc>
        <w:tc>
          <w:tcPr>
            <w:tcW w:w="1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Комплекс процессных мероприятий «Создание условий для реализации целенаправленной информационной политики органов местного самоуправления муниципального образования город Нефтеюганск»</w:t>
            </w:r>
          </w:p>
        </w:tc>
      </w:tr>
      <w:tr>
        <w:trPr>
          <w:trHeight w:val="17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ветственный за реализацию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партамент по делам администрации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партамент градостроительства и земельных отношений администрации города Нефтеюганска</w:t>
            </w:r>
          </w:p>
        </w:tc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2024-2030</w:t>
            </w:r>
          </w:p>
        </w:tc>
      </w:tr>
      <w:tr>
        <w:trPr>
          <w:trHeight w:val="17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адача: Обеспечение информационной открытости органов местного самоуправления, соблюдение права граждан на получение полной и достоверной информации о деятельности органов местного самоуправления города Нефтеюганска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здание условий для удовлетворенности населения деятельностью органов местного самоуправления города Нефтеюганск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расходы на обеспечение деятельности (оказание услуг) муниципального автономного учреждения «Редакция газеты «Здравствуйте, нефтеюганцы!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расходы на реализацию мероприятий, направленных на своевременное и достоверное информирование населения о деятельности органов местного самоуправления муниципального образования города Нефтеюганс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расходы на обеспечение деятельности АУ «НИЦ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  <w:r>
              <w:rPr>
                <w:rFonts w:cs="Times New Roman" w:ascii="Times New Roman" w:hAnsi="Times New Roman"/>
                <w:b w:val="false"/>
                <w:shd w:fill="FFFFFF" w:val="clear"/>
              </w:rPr>
              <w:t xml:space="preserve"> расходы на проведение социологического исследования удовлетворённости населения транспортным обслуживанием, автомобильными дорогами, услугами ЖКХ, качеством образования и др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расходы на осуществление </w:t>
            </w:r>
            <w:r>
              <w:rPr>
                <w:rFonts w:cs="Times New Roman" w:ascii="Times New Roman" w:hAnsi="Times New Roman"/>
                <w:b w:val="false"/>
              </w:rPr>
              <w:t>капитального               ремонта объектов</w:t>
            </w: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 муниципальной                             собственности учреждений средств                            массовых информации </w:t>
            </w:r>
            <w:r>
              <w:rPr>
                <w:rFonts w:cs="Times New Roman" w:ascii="Times New Roman" w:hAnsi="Times New Roman"/>
                <w:b w:val="false"/>
              </w:rPr>
              <w:t>города Нефтеюганс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hd w:fill="FFFFFF" w:val="clear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</w:rPr>
              <w:t>Удовлетворенность граждан информационной открытостью органов местного самоуправления города Нефтеюганс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</w:rPr>
              <w:t>Объем эфирного времени в электронных средствах массовой информации города Нефтеюганска посредством телевещ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</w:rPr>
              <w:t>Объем эфирного времени в электронных средствах массовой информации города Нефтеюганска посредством радиовещ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</w:rPr>
              <w:t>Объем эфирного времени в электронных средствах массовой информации города Нефтеюганс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</w:rPr>
              <w:t>Объем печатных изданий города Нефтеюганс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hd w:fill="FFFFFF" w:val="clear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shd w:fill="FFFFFF" w:val="clear"/>
              </w:rPr>
              <w:t>Удовлетворенность населения деятельностью органов местного самоуправления</w:t>
            </w:r>
          </w:p>
        </w:tc>
      </w:tr>
      <w:tr>
        <w:trPr>
          <w:trHeight w:val="17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2.</w:t>
            </w:r>
          </w:p>
        </w:tc>
        <w:tc>
          <w:tcPr>
            <w:tcW w:w="1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мплекс процессных мероприятий «Размещение социально значимой информации на наружных информационных поверхностях»</w:t>
            </w:r>
          </w:p>
        </w:tc>
      </w:tr>
      <w:tr>
        <w:trPr>
          <w:trHeight w:val="17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ветственный за реализацию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партамент по делам администрации</w:t>
            </w:r>
          </w:p>
        </w:tc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2024-2030</w:t>
            </w:r>
          </w:p>
        </w:tc>
      </w:tr>
      <w:tr>
        <w:trPr>
          <w:trHeight w:val="17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адача: Обеспечение доступности социально значимой информации на наружных информационных поверхностях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hd w:fill="FFFFFF" w:val="clear"/>
              </w:rPr>
              <w:t>- формирование у населения положительных моральных ценностей, принципов, взглядов и убежде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hd w:fill="FFFFFF" w:val="clear"/>
              </w:rPr>
              <w:t>Количество изготовленных и размещенных баннеров, плакатов и листовок с социальной рекламой</w:t>
            </w:r>
          </w:p>
        </w:tc>
      </w:tr>
      <w:tr>
        <w:trPr>
          <w:trHeight w:val="17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</w:t>
            </w:r>
          </w:p>
        </w:tc>
        <w:tc>
          <w:tcPr>
            <w:tcW w:w="1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одпрограмма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«Развитие форм непосредственного осуществления населением местного самоуправлени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3.1. </w:t>
            </w:r>
          </w:p>
        </w:tc>
        <w:tc>
          <w:tcPr>
            <w:tcW w:w="1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autoSpaceDE w:val="false"/>
              <w:ind w:left="-22" w:right="-59" w:firstLine="22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Комплекс процессных мероприятий «Обеспечение условий развития форм непосредственного осуществления населением 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autoSpaceDE w:val="false"/>
              <w:ind w:left="-22" w:right="-59" w:firstLine="22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местного самоуправления и участие населения в осуществлении местного самоуправления</w:t>
            </w:r>
          </w:p>
        </w:tc>
      </w:tr>
      <w:tr>
        <w:trPr>
          <w:trHeight w:val="17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ветственный за реализацию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Департамент по делам администрации</w:t>
            </w:r>
          </w:p>
        </w:tc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2024-2030</w:t>
            </w:r>
          </w:p>
        </w:tc>
      </w:tr>
      <w:tr>
        <w:trPr>
          <w:trHeight w:val="17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Задача</w:t>
            </w:r>
            <w:r>
              <w:rPr>
                <w:rFonts w:cs="Times New Roman" w:ascii="Times New Roman" w:hAnsi="Times New Roman"/>
                <w:b w:val="false"/>
              </w:rPr>
              <w:t>: Создание условий для развития форм непосредственного осуществления населением местного самоуправления и участие населения в осуществлении местного самоуправ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autoSpaceDE w:val="false"/>
              <w:ind w:left="-22" w:right="-59" w:firstLine="22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- развитие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autoSpaceDE w:val="false"/>
              <w:ind w:left="-22" w:right="-59" w:firstLine="22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</w:rPr>
              <w:t>Количество форм непосредственного осуществления местного самоуправления и участия населения в осуществлении местного самоуправления в городе Нефтеюганске и случаев их примен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17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</w:t>
            </w:r>
          </w:p>
        </w:tc>
        <w:tc>
          <w:tcPr>
            <w:tcW w:w="1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одпрограмма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«Поддержка творческих проектов, реализация талантов и способностей молодых людей, продвижение молодежных инициатив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1.</w:t>
            </w:r>
          </w:p>
        </w:tc>
        <w:tc>
          <w:tcPr>
            <w:tcW w:w="1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Комплекс процессных мероприятий «Поддержка и реализация потенциала молодежи на территории муниципального образования город Нефтеюганск»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ветственный за реализацию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партамент по делам администрации</w:t>
            </w:r>
          </w:p>
        </w:tc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2024-2030</w:t>
            </w:r>
          </w:p>
        </w:tc>
      </w:tr>
      <w:tr>
        <w:trPr>
          <w:trHeight w:val="17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Задач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оздани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услови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л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развити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олодежи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е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амореализаци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различ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фера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жизнедеятельност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autoSpaceDE w:val="false"/>
              <w:ind w:left="-23" w:right="-57" w:firstLine="23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- участие молодых людей в муниципальные и региональные молодежные мероприятия (форумы, фестивали, городские конференции, конкурсы и проекты)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autoSpaceDE w:val="false"/>
              <w:ind w:left="-23" w:right="-57" w:firstLine="23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-оформление Доски почета «Молодежь-Гордость Нефтеюганск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b w:val="false"/>
              </w:rPr>
              <w:t xml:space="preserve"> трудоустройство подростк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</w:rPr>
              <w:t>Численность молодых людей в возрасте от 14 до 35 лет, вовлеченных в реализуемые проекты и программы в сфере поддержки талантливой молодеж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shd w:fill="FFFFFF" w:val="clear"/>
              </w:rPr>
              <w:t>Количество добровольцев (волонтеров), вовлеченных центрами (сообществами, объединениями) поддержки добровольчества (волонтерства), в добровольческую (волонтерскую) деятельность</w:t>
            </w:r>
          </w:p>
        </w:tc>
      </w:tr>
      <w:tr>
        <w:trPr>
          <w:trHeight w:val="17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</w:t>
            </w:r>
          </w:p>
        </w:tc>
        <w:tc>
          <w:tcPr>
            <w:tcW w:w="1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Подпрограмма 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«Реализация инициативных проектов»</w:t>
            </w:r>
          </w:p>
        </w:tc>
      </w:tr>
      <w:tr>
        <w:trPr>
          <w:trHeight w:val="17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1.</w:t>
            </w:r>
          </w:p>
        </w:tc>
        <w:tc>
          <w:tcPr>
            <w:tcW w:w="1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Комплекс процессных мероприятий </w:t>
            </w:r>
            <w:r>
              <w:rPr>
                <w:rFonts w:cs="Times New Roman" w:ascii="Times New Roman" w:hAnsi="Times New Roman"/>
                <w:b w:val="false"/>
                <w:color w:val="000000"/>
                <w:shd w:fill="FFFFFF" w:val="clear"/>
              </w:rPr>
              <w:t>«Реализация инициативных проектов, отобранных по результатам конкурса»</w:t>
            </w: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ветственный за реализацию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дминистрация города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партамент образования администрации города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партамент жилищно – коммунального хозяйства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физическо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порта</w:t>
            </w:r>
          </w:p>
        </w:tc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2024-2030</w:t>
            </w:r>
          </w:p>
        </w:tc>
      </w:tr>
      <w:tr>
        <w:trPr>
          <w:trHeight w:val="17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autoSpaceDE w:val="false"/>
              <w:ind w:left="-23" w:right="-57" w:firstLine="23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Задача</w:t>
            </w:r>
            <w:r>
              <w:rPr>
                <w:rFonts w:cs="Times New Roman" w:ascii="Times New Roman" w:hAnsi="Times New Roman"/>
                <w:b w:val="false"/>
              </w:rPr>
              <w:t>: Создание условий для участия жителей города Нефтеюганска в решении вопросов местного значения посредством внесения инициативных проектов и участия в их реализаци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851" w:leader="none"/>
                <w:tab w:val="left" w:pos="1134" w:leader="none"/>
              </w:tabs>
              <w:autoSpaceDE w:val="false"/>
              <w:ind w:left="-23" w:right="-57" w:firstLine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- решение приоритетных вопросов местного значения по улучшению качества жизни насе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22272F"/>
                <w:shd w:fill="FFFFFF" w:val="clear"/>
              </w:rPr>
              <w:t>Доля инициативных проектов, реализованных на условиях софинансирования из местного бюджета</w:t>
            </w:r>
          </w:p>
        </w:tc>
      </w:tr>
    </w:tbl>
    <w:p>
      <w:pPr>
        <w:pStyle w:val="Normal"/>
        <w:tabs>
          <w:tab w:val="clear" w:pos="284"/>
          <w:tab w:val="left" w:pos="374" w:leader="none"/>
          <w:tab w:val="left" w:pos="748" w:leader="none"/>
        </w:tabs>
        <w:ind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284"/>
          <w:tab w:val="left" w:pos="10915" w:leader="none"/>
        </w:tabs>
        <w:autoSpaceDE w:val="false"/>
        <w:jc w:val="right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284"/>
          <w:tab w:val="left" w:pos="10915" w:leader="none"/>
        </w:tabs>
        <w:autoSpaceDE w:val="false"/>
        <w:jc w:val="right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6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инансовое обеспечение муниципальной программы</w:t>
      </w:r>
    </w:p>
    <w:tbl>
      <w:tblPr>
        <w:tblW w:w="149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294"/>
        <w:gridCol w:w="1467"/>
        <w:gridCol w:w="1272"/>
        <w:gridCol w:w="1266"/>
        <w:gridCol w:w="1406"/>
        <w:gridCol w:w="1216"/>
        <w:gridCol w:w="1537"/>
      </w:tblGrid>
      <w:tr>
        <w:trPr>
          <w:trHeight w:val="353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именование муниципальной программы, структурного элемента / источник финансового обеспечения 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й исполнитель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исполнитель</w:t>
            </w:r>
          </w:p>
        </w:tc>
        <w:tc>
          <w:tcPr>
            <w:tcW w:w="816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м финансового обеспечения по годам реализации, тыс. рублей</w:t>
            </w:r>
          </w:p>
        </w:tc>
      </w:tr>
      <w:tr>
        <w:trPr>
          <w:trHeight w:val="328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8-203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сего</w:t>
            </w:r>
          </w:p>
        </w:tc>
      </w:tr>
      <w:tr>
        <w:trPr>
          <w:trHeight w:val="32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</w:tr>
      <w:tr>
        <w:trPr>
          <w:trHeight w:val="32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Муниципальная программа «Развитие гражданского общества», в том числе: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65 517,45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81 397,7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71 055,4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72 527,4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17 582,2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208 080,173</w:t>
            </w:r>
          </w:p>
        </w:tc>
      </w:tr>
      <w:tr>
        <w:trPr>
          <w:trHeight w:val="26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дминистрация город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образования (ДО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жилищно-коммунального хозяйства (ДЖКХ)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физической культуры и спорта (КФКиС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радостроитель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ноше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(ДГиЗО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59 897,55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75 957,8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65 915,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67 387,5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02 162,5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171 320,873</w:t>
            </w:r>
          </w:p>
        </w:tc>
      </w:tr>
      <w:tr>
        <w:trPr>
          <w:trHeight w:val="26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619,9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439,9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139,9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139,9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5 419,7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6 759,300</w:t>
            </w:r>
          </w:p>
        </w:tc>
      </w:tr>
      <w:tr>
        <w:trPr>
          <w:trHeight w:val="26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 них по ответственным соисполнителям:</w:t>
            </w:r>
          </w:p>
        </w:tc>
        <w:tc>
          <w:tcPr>
            <w:tcW w:w="10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дминистрация города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52 577,23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73 625,49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69 272,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70 744,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12 232,6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178 451,722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46 957,33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68 185,59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64 132,3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65 604,3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96 812,9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141 692,422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619,9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439,9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139,9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139,9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5 419,7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6 759,300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665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783,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783,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783,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349,6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 364,200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665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783,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783,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783,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349,6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 364,200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229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ЖКХ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0 675,4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19,2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1 594,681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0 675,4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19,2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1 594,681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229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ФКи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99,8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99,820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99,8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99,820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29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ДГиЗО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069,7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069,750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069,7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069,750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кружной бюджет</w:t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4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ъем налоговых расходов муниципального образования (справочно)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</w:tr>
      <w:tr>
        <w:trPr>
          <w:trHeight w:val="4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правление (подпрограмма) 1 «Оказание поддержки социально ориентированным некоммерческим организациям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дминистрация горо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 615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 733,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 733,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 733,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3 199,6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4 014,200</w:t>
            </w:r>
          </w:p>
        </w:tc>
      </w:tr>
      <w:tr>
        <w:trPr>
          <w:trHeight w:val="38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.1.Комплекс процессных мероприятий «Оказание финансовой и имущественной поддержки социально ориентированным некоммерческим организациям», в том числе: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дминистрация горо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 615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 733,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 733,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 733,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3 199,6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4 014,200</w:t>
            </w:r>
          </w:p>
        </w:tc>
      </w:tr>
      <w:tr>
        <w:trPr>
          <w:trHeight w:val="32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 615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 733,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 733,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 733,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3 199,6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4 014,2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 них по ответственным соисполнителям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дминистрация города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95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95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95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95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7 85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1 65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95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95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95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95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7 85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1 65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665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783,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783,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783,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349,6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 364,2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665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783,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783,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783,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349,6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 364,2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2.Направление (подпрограмма) 2 «Своевременное и достоверное информирование населения о деятельности органов местного самоуправления муниципального образования город Нефтеюганск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Style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5 359,14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3 540,3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7 873,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9 345,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8 035,6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84 153,493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2.1.Комплекс процессных мероприятий «Создание условий для реализации целенаправленной информационной политики органов местного самоуправления муниципального образования город Нефтеюганск», в том числе: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ГиЗ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5 157,59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3 334,6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7 667,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9 139,5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7 418,5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82 717,740</w:t>
            </w:r>
          </w:p>
        </w:tc>
      </w:tr>
      <w:tr>
        <w:trPr>
          <w:trHeight w:val="38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29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4 427,39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7 964,9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7 667,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9 139,5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7 418,5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76 617,790</w:t>
            </w:r>
          </w:p>
        </w:tc>
      </w:tr>
      <w:tr>
        <w:trPr>
          <w:trHeight w:val="32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30,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0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030,2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229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ДГиЗО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 069,7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069,75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кружной бюджет</w:t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.2.2.  Комплекс процессных мероприятий «Размещение социально значимой информации на наружных информационных поверхностях», в том числе: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1,55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5,7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5,7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5,7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17,1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435,753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Администрация города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1,55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5,7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5,7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5,7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17,1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435,753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кружно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4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3.Направление (подпрограмма) 3 «Развитие форм непосредственного осуществления населением местного самоуправления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дминистрация города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,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,0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,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8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6,0000</w:t>
            </w:r>
          </w:p>
        </w:tc>
      </w:tr>
      <w:tr>
        <w:trPr>
          <w:trHeight w:val="38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3.1.Комплекс процессных мероприятий «Обеспечение условий развития форм непосредственного осуществления населением местного самоуправления и участие населения в осуществлении местного самоуправления», в том числе: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дминистрация города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8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6,0000</w:t>
            </w:r>
          </w:p>
        </w:tc>
      </w:tr>
      <w:tr>
        <w:trPr>
          <w:trHeight w:val="32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8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6,0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0</w:t>
            </w:r>
          </w:p>
        </w:tc>
      </w:tr>
      <w:tr>
        <w:trPr>
          <w:trHeight w:val="4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4.Направление (подпрограмма) 4 «Поддержка творческих проектов, реализация талантов и способностей молодых людей, продвижение молодежных инициатив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город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0 336,08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9 198,89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5 443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5 443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86 329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56 749,979</w:t>
            </w:r>
          </w:p>
        </w:tc>
      </w:tr>
      <w:tr>
        <w:trPr>
          <w:trHeight w:val="38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4.1.Комплекс процессных мероприятий «Поддержка и реализация потенциала молодежи на территории муниципального образования город Нефтеюганск», в том числе: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дминистрация горо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0 336,08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9 198,89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5 443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5 443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86 329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56 749,979</w:t>
            </w:r>
          </w:p>
        </w:tc>
      </w:tr>
      <w:tr>
        <w:trPr>
          <w:trHeight w:val="32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5 446,38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4 058,99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0 303,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0 303,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70 909,3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21 020,879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 889,7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 139,9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 139,9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 139,9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5 419,7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5 729,1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4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5.Направление (подпрограмма) 5 «Реализация инициативных проектов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 207,22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19,2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3 126,501</w:t>
            </w:r>
          </w:p>
        </w:tc>
      </w:tr>
      <w:tr>
        <w:trPr>
          <w:trHeight w:val="38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5.1.Комплекс процессных мероприятий «Реализация инициативных проектов, отобранных по результатам конкурса», в том числе: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дминистрация горо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ЖК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ФКи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 207,22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19,2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3 126,501</w:t>
            </w:r>
          </w:p>
        </w:tc>
      </w:tr>
      <w:tr>
        <w:trPr>
          <w:trHeight w:val="32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город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32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32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ЖКХ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0 675,4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19,2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1 594,681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2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2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ФКи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99,8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99,82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2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2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</w:tbl>
    <w:p>
      <w:pPr>
        <w:sectPr>
          <w:headerReference w:type="default" r:id="rId18"/>
          <w:headerReference w:type="first" r:id="rId19"/>
          <w:footnotePr>
            <w:numFmt w:val="decimal"/>
          </w:footnotePr>
          <w:type w:val="nextPage"/>
          <w:pgSz w:orient="landscape" w:w="16838" w:h="11906"/>
          <w:pgMar w:left="1134" w:right="962" w:gutter="0" w:header="709" w:top="993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20"/>
      <w:headerReference w:type="first" r:id="rId21"/>
      <w:footnotePr>
        <w:numFmt w:val="decimal"/>
      </w:footnotePr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с учетом установленной периодичности в таблице 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eastAsia="Calibri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eastAsia="Calibri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sz w:val="28"/>
      <w:szCs w:val="28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character" w:styleId="StrongEmphasis">
    <w:name w:val="Strong"/>
    <w:qFormat/>
    <w:rPr>
      <w:b/>
      <w:bCs/>
    </w:rPr>
  </w:style>
  <w:style w:type="character" w:styleId="Style31">
    <w:name w:val="Заголовок Знак"/>
    <w:qFormat/>
    <w:rPr>
      <w:rFonts w:ascii="Calibri Light" w:hAnsi="Calibri Light" w:eastAsia="Times New Roman" w:cs="Times New Roman"/>
      <w:b/>
      <w:spacing w:val="-10"/>
      <w:kern w:val="2"/>
      <w:sz w:val="56"/>
      <w:szCs w:val="56"/>
    </w:rPr>
  </w:style>
  <w:style w:type="character" w:styleId="117">
    <w:name w:val="Без интервала1 Знак"/>
    <w:qFormat/>
    <w:rPr>
      <w:rFonts w:eastAsia="Calibri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7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1">
    <w:name w:val="Основной текст 21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">
    <w:name w:val="Средняя сетка 1 - Акцент 2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8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3">
    <w:name w:val="Обычный (веб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4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5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6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7">
    <w:name w:val="Знак Знак Знак Знак Знак Знак"/>
    <w:basedOn w:val="Normal"/>
    <w:qFormat/>
    <w:pPr>
      <w:tabs>
        <w:tab w:val="clear" w:pos="284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8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9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40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lang w:val="en-US"/>
    </w:rPr>
  </w:style>
  <w:style w:type="paragraph" w:styleId="Style41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3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20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5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7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2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9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lang w:val="en-US"/>
    </w:rPr>
  </w:style>
  <w:style w:type="paragraph" w:styleId="Style4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0">
    <w:name w:val="стиль2 Знак"/>
    <w:basedOn w:val="Normal"/>
    <w:qFormat/>
    <w:pPr>
      <w:widowControl w:val="false"/>
      <w:shd w:fill="FFFFFF" w:val="clear"/>
      <w:tabs>
        <w:tab w:val="clear" w:pos="284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50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3">
    <w:name w:val="список 1"/>
    <w:basedOn w:val="Normal"/>
    <w:qFormat/>
    <w:pPr>
      <w:tabs>
        <w:tab w:val="clear" w:pos="284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4">
    <w:name w:val="Стиль1"/>
    <w:basedOn w:val="Style33"/>
    <w:qFormat/>
    <w:pPr>
      <w:ind w:left="0" w:firstLine="709"/>
      <w:jc w:val="both"/>
    </w:pPr>
    <w:rPr>
      <w:sz w:val="28"/>
      <w:szCs w:val="28"/>
    </w:rPr>
  </w:style>
  <w:style w:type="paragraph" w:styleId="125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5"/>
    <w:qFormat/>
    <w:pPr>
      <w:numPr>
        <w:ilvl w:val="0"/>
        <w:numId w:val="0"/>
      </w:numPr>
      <w:tabs>
        <w:tab w:val="clear" w:pos="284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6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3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7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4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8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9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6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5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5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6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7">
    <w:name w:val="ТекстГаля2"/>
    <w:basedOn w:val="Style52"/>
    <w:qFormat/>
    <w:pPr>
      <w:widowControl w:val="false"/>
      <w:numPr>
        <w:ilvl w:val="0"/>
        <w:numId w:val="5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7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8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9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60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284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8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30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2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3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4">
    <w:name w:val="стиль текста"/>
    <w:basedOn w:val="Style33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6"/>
      </w:numPr>
      <w:tabs>
        <w:tab w:val="clear" w:pos="284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1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2">
    <w:name w:val="Уровень 1"/>
    <w:basedOn w:val="125"/>
    <w:qFormat/>
    <w:pPr>
      <w:outlineLvl w:val="0"/>
    </w:pPr>
    <w:rPr>
      <w:sz w:val="24"/>
      <w:szCs w:val="24"/>
    </w:rPr>
  </w:style>
  <w:style w:type="paragraph" w:styleId="Style65">
    <w:name w:val="Стиль приложения"/>
    <w:basedOn w:val="Style63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19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3"/>
    <w:qFormat/>
    <w:pPr>
      <w:ind w:left="0" w:firstLine="708"/>
      <w:jc w:val="both"/>
    </w:pPr>
    <w:rPr>
      <w:iCs/>
      <w:sz w:val="28"/>
      <w:szCs w:val="28"/>
    </w:rPr>
  </w:style>
  <w:style w:type="paragraph" w:styleId="Style66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0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7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9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70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1">
    <w:name w:val="Тема примечания"/>
    <w:basedOn w:val="Style34"/>
    <w:next w:val="Style34"/>
    <w:qFormat/>
    <w:pPr/>
    <w:rPr>
      <w:b/>
      <w:bCs/>
      <w:lang w:val="en-US"/>
    </w:rPr>
  </w:style>
  <w:style w:type="paragraph" w:styleId="Style72">
    <w:name w:val="Комментарий"/>
    <w:basedOn w:val="Style48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3">
    <w:name w:val="Информация об изменениях документа"/>
    <w:basedOn w:val="Style72"/>
    <w:next w:val="Normal"/>
    <w:qFormat/>
    <w:pPr>
      <w:spacing w:before="0" w:after="0"/>
    </w:pPr>
    <w:rPr>
      <w:i/>
      <w:iCs/>
    </w:rPr>
  </w:style>
  <w:style w:type="paragraph" w:styleId="Style74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Listvisa">
    <w:name w:val="listvisa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uploads/2022/11/2399.doc" TargetMode="External"/><Relationship Id="rId4" Type="http://schemas.openxmlformats.org/officeDocument/2006/relationships/hyperlink" Target="http://www.admugansk.ru/uploads/2022/12/2531.doc" TargetMode="External"/><Relationship Id="rId5" Type="http://schemas.openxmlformats.org/officeDocument/2006/relationships/hyperlink" Target="http://www.admugansk.ru/uploads/2023/03/334.doc" TargetMode="External"/><Relationship Id="rId6" Type="http://schemas.openxmlformats.org/officeDocument/2006/relationships/hyperlink" Target="http://www.admugansk.ru/uploads/2023/04/516.doc" TargetMode="External"/><Relationship Id="rId7" Type="http://schemas.openxmlformats.org/officeDocument/2006/relationships/hyperlink" Target="http://www.admugansk.ru/uploads/2023/05/626.doc" TargetMode="External"/><Relationship Id="rId8" Type="http://schemas.openxmlformats.org/officeDocument/2006/relationships/hyperlink" Target="http://www.admugansk.ru/uploads/2023/06/751.doc" TargetMode="External"/><Relationship Id="rId9" Type="http://schemas.openxmlformats.org/officeDocument/2006/relationships/hyperlink" Target="http://www.admugansk.ru/uploads/2023/07/829.doc" TargetMode="External"/><Relationship Id="rId10" Type="http://schemas.openxmlformats.org/officeDocument/2006/relationships/hyperlink" Target="https://www.admugansk.ru/uploads/2024/12/2140.doc" TargetMode="External"/><Relationship Id="rId11" Type="http://schemas.openxmlformats.org/officeDocument/2006/relationships/hyperlink" Target="https://www.admugansk.ru/uploads/2024/12/2142_1.doc" TargetMode="External"/><Relationship Id="rId12" Type="http://schemas.openxmlformats.org/officeDocument/2006/relationships/hyperlink" Target="https://www.admugansk.ru/uploads/2025/01/1.doc" TargetMode="External"/><Relationship Id="rId13" Type="http://schemas.openxmlformats.org/officeDocument/2006/relationships/hyperlink" Target="http://www.admugansk.ru/uploads/2021/11/1905.doc" TargetMode="External"/><Relationship Id="rId14" Type="http://schemas.openxmlformats.org/officeDocument/2006/relationships/hyperlink" Target="http://www.admugansk.ru/uploads/2022/02/300.doc" TargetMode="External"/><Relationship Id="rId15" Type="http://schemas.openxmlformats.org/officeDocument/2006/relationships/hyperlink" Target="http://www.admugansk.ru/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header" Target="header5.xml"/><Relationship Id="rId21" Type="http://schemas.openxmlformats.org/officeDocument/2006/relationships/header" Target="header6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2:05:00Z</dcterms:created>
  <dc:creator>ДЭП</dc:creator>
  <dc:description/>
  <cp:keywords/>
  <dc:language>en-US</dc:language>
  <cp:lastModifiedBy>Светлана Владимировна Черкашина</cp:lastModifiedBy>
  <cp:lastPrinted>2024-12-27T10:11:00Z</cp:lastPrinted>
  <dcterms:modified xsi:type="dcterms:W3CDTF">2025-05-28T10:32:00Z</dcterms:modified>
  <cp:revision>84</cp:revision>
  <dc:subject/>
  <dc:title/>
</cp:coreProperties>
</file>