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5.11.2018</w:t>
            </w:r>
          </w:p>
        </w:tc>
        <w:tc>
          <w:tcPr>
            <w:tcW w:w="4778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59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20.08.2019 № 781-п, от 18.12.2019 № 1431-п, от 10.02.2020   № 166-п, от 03.09.2020 № 1445-п, от 03.11.2020 № 1895-п, от 25.03.2021 № 400-п, от 17.11.2021 № 1943-п, от 12.04.2022 № 660-п, от 16.05.2022 № 874-п,                        от 01.11.2022 № 2251-п, от 20.02.2023 № 149-п, от 19.05.2023 № 619-п, 29.11.2023 № 1604-п, от 13.02.2024 № 270-п, от 02.05.2024 № 861-п, от 20.11.2024 № 1924-п, от 26.02.2025 № 206-п, от 24.04.2025 № 446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письмом Департамента внутренней политики Ханты-Мансийского автономного округа - Югры от 02.06.2023                                № 02-Исх-1485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точнением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, </w:t>
      </w:r>
      <w:r>
        <w:rPr>
          <w:szCs w:val="28"/>
        </w:rPr>
        <w:t>изменением</w:t>
      </w:r>
      <w:r>
        <w:rPr>
          <w:szCs w:val="28"/>
        </w:rPr>
        <w:t xml:space="preserve"> </w:t>
      </w:r>
      <w:r>
        <w:rPr>
          <w:szCs w:val="28"/>
        </w:rPr>
        <w:t>лимито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24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25 </w:t>
      </w:r>
      <w:r>
        <w:rPr>
          <w:szCs w:val="28"/>
        </w:rPr>
        <w:t>и</w:t>
      </w:r>
      <w:r>
        <w:rPr>
          <w:szCs w:val="28"/>
        </w:rPr>
        <w:t xml:space="preserve"> 2026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11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43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4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74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11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5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5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11.2023 №1604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.02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2.05.2024 № 861-п), изложив приложение к постановлению согласно приложению к настоящему постановл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5 и распространяется на правоотношения, связанные с формированием бюджета на 2025 год и на плановый период 2026 и 2027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Глава города Нефтеюганска   </w:t>
        <w:tab/>
        <w:tab/>
        <w:t xml:space="preserve">                                       Ю.В.Чекунов   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6804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4"/>
        <w:gridCol w:w="1229"/>
        <w:gridCol w:w="2143"/>
        <w:gridCol w:w="1227"/>
        <w:gridCol w:w="1688"/>
        <w:gridCol w:w="1681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-ление админист-рации города Нефтею-ган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конфесси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7"/>
      </w:tblGrid>
      <w:tr>
        <w:trPr>
          <w:trHeight w:val="5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 -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города, начальник отдела организации деятельности по вопросам общественной безопасности - Мамаева Светлана Владимировна </w:t>
            </w:r>
          </w:p>
        </w:tc>
      </w:tr>
      <w:tr>
        <w:trPr>
          <w:trHeight w:val="8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-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ы</w:t>
            </w:r>
          </w:p>
        </w:tc>
      </w:tr>
      <w:tr>
        <w:trPr>
          <w:trHeight w:val="7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правление (подпрограмма) 1.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 856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Реализац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134"/>
        <w:gridCol w:w="993"/>
        <w:gridCol w:w="709"/>
        <w:gridCol w:w="567"/>
        <w:gridCol w:w="532"/>
        <w:gridCol w:w="602"/>
        <w:gridCol w:w="567"/>
        <w:gridCol w:w="567"/>
        <w:gridCol w:w="567"/>
        <w:gridCol w:w="2268"/>
        <w:gridCol w:w="2126"/>
        <w:gridCol w:w="992"/>
        <w:gridCol w:w="854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3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103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.12.2021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97-п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казатель муниципальной программы «Количество участников мероприятий, направленных на укрепление общероссийского гражданского единства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частников мероприятий, направленных на социальную и культурную адаптацию иностранны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4737"/>
        <w:gridCol w:w="1263"/>
        <w:gridCol w:w="1122"/>
        <w:gridCol w:w="566"/>
        <w:gridCol w:w="558"/>
        <w:gridCol w:w="559"/>
        <w:gridCol w:w="424"/>
        <w:gridCol w:w="558"/>
        <w:gridCol w:w="559"/>
        <w:gridCol w:w="564"/>
        <w:gridCol w:w="559"/>
        <w:gridCol w:w="558"/>
        <w:gridCol w:w="565"/>
        <w:gridCol w:w="565"/>
        <w:gridCol w:w="1292"/>
      </w:tblGrid>
      <w:tr>
        <w:trPr>
          <w:tblHeader w:val="true"/>
          <w:trHeight w:val="3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35"/>
        <w:gridCol w:w="6237"/>
        <w:gridCol w:w="3260"/>
        <w:gridCol w:w="13"/>
        <w:gridCol w:w="14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Развитие общественных инициатив, формирование общероссийского гражданского самосознания через оказание содействия национальным и религиозным организациям в проведении праздничных мероприятий и памятных д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ганизация встреч представителей общественных национальных и религиозных организаций с руководителям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Привлечение к участию в мероприятиях, форумах, семинарах, направленных н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роект «Разговоры о главном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 ДДА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</w:t>
            </w:r>
            <w:r>
              <w:rPr>
                <w:rFonts w:cs="Times New Roman" w:ascii="Times New Roman" w:hAnsi="Times New Roman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(форум) по обсуждению проблем межнационального и межконфессионального согласия в молодежной среде, направленный на формирование позитивного этнического самосознания и конструктивное межэтническое взаимодействие в молодежной среде, в том числе с участием лидеров общественного м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.Флеш-моб в  социальной сети ВКонтакте «Многонациональная дружб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Игровая программа «Зимние забав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Конкурс красоты национальных культур «Этнокра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пуляризация и поддержка русского языка как государственного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а также поддержку родных языков народов 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уте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8.Акция, приуроченная к Международному дню род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разовательны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нас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агаетс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я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ДДА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реализацию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Внеурочный курс «Русский язык как иностранный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Лекции для трудовых мигрантов образовательных организаций города с применением Адаптационного курса и регионального компоне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Беседы с иностранными гражданами, обучающимися в образовательных организациях города, направленные на их интеграцию в систему ценностей российского обще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Индивидуальные и групповые психолого-педагогические, социально-педагогические консультации для обучающихся иностранных граждан и их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Психолого-педагогическая диагностика обучающихся иностранных граждан, направленная на оценку результатов их образовательной, социальной, культурной адаптации и интег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Встречи с иностранными гражданами по разъяснению норм миграционного законодательства, правил и норм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Размещение в госпабликах администрации города, на сайте органов местного самоуправления материалов о нормах миграционного законодательства Российской Федерации, правилах и нормах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День юридической помощи для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ещение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го сопровождения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я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, ККиТ,                        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проведения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2.Изучение общественного мнения в сфере межнациональных отношений (социологическое исслед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3.Анкетирование обучающихся образовательных организаций, направленное на выявление экстремистских идей и настро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 молодежной среде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в образовательных организациях мероприятий по воспитанию патриотизма, культуры мирного пове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 обучению навыкам бесконфликтного общения, а также умению отстаивать собственное мнение, противодействовать социально опасному поведе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ы, лекции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ККиТ,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обучение, повышение квалификации, участие в обучающих семинарах работников образовательных организаций города, учреждений культуры, спорта, молодежной политки и муниципальных служащих 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61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  <w:gridCol w:w="992"/>
        <w:gridCol w:w="993"/>
        <w:gridCol w:w="992"/>
        <w:gridCol w:w="1134"/>
        <w:gridCol w:w="1135"/>
      </w:tblGrid>
      <w:tr>
        <w:trPr>
          <w:trHeight w:val="35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0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8 - 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Укрепление межнационального и межконфессионального согласия, профилактика экстремизма в городе Нефтеюганске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56,4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65,300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,100</w:t>
            </w:r>
          </w:p>
        </w:tc>
      </w:tr>
      <w:tr>
        <w:trPr>
          <w:trHeight w:val="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2,6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72,48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12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9,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48,1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9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94,8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44,72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8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Направление (подпрограмма)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651,267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5,68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,58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9,0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48,1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9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,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,267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,587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68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3.Комплекс процессных мероприятий «Развитие и использование потенциала молодежи в интересах укреп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динства российской нации, упрочения мира и согласия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67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287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8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Комплекс процессных мероприятий «Содействие этнокультурному многообразию народов России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9,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20,10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9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5.</w:t>
            </w:r>
            <w:r>
              <w:rPr>
                <w:rFonts w:cs="Times New Roman" w:ascii="Times New Roman" w:hAnsi="Times New Roman"/>
                <w:b w:val="false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Направление (подпрограмма) 2 «Участие в профилактике экстремизма, а также в минимизации и (или) ликвидации последствий проявлений экстремизма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205,1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7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19,61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,5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12,5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7,1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2,6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 572,48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1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2,135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6,735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416,5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326,5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Комплекс процессных мероприятий «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,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398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,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398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1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98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1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1:00Z</dcterms:created>
  <dc:creator>Птицын</dc:creator>
  <dc:description/>
  <cp:keywords/>
  <dc:language>en-US</dc:language>
  <cp:lastModifiedBy>OVPO</cp:lastModifiedBy>
  <cp:lastPrinted>2025-02-06T16:56:00Z</cp:lastPrinted>
  <dcterms:modified xsi:type="dcterms:W3CDTF">2025-05-07T07:2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