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>№ 599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ями администрации города Нефтеюганска от 27.09.2018 № 483-п «О перечне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Утвердить муниципальную программу города Нефтеюганска «Развитие культуры и туризма в городе Нефтеюганске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от 25.03.2014 № 31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от 22.05.2014 № 575-п «О  внесении  изменения в постановление администрации города Нефтеюганска от 29.10.2013 № 1218-п «Об утверждении 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от 11.06.2014 № 67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5.от 18.09.2014 № 107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6.от 13.10.2014 № 1135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7.от 31.10.2014 № 119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8.от 12.11.2014 № 12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от 18.11.2014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0.от 11.12.2014 № 138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1.от 06.02.2015 № 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2.от 24.03.2015 № 225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3.от 23.04.2015 № 3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4.от 30.04.2015 № 37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5.от 19.05.2015 № 41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6.от 08.06.2015 № 50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7.от 07.09.2015 № 82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8.от 17.11.2015 № 1150-п «О внесении 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9.от 21.12.2015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0.от 30.12.2015 № 1362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1.от 11.02.2016 № 106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2.от 04.04.2016 № 3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3.от 14.04.2016 № 34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4.от 01.06.2016 № 518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5.от 06.07.2016 № 69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6.от 18.07.2016 № 7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7.от 18.08.2016 № 8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8.от 21.09.2016 № 89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9.от 14.10.2016 № 9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0.от 02.11.2016 № 101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1.от 09.12.2016 № 10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2.от 06.03.2017 № 127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3.от 01.06.2017 № 33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4.от 28.06.2017 № 4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5.от 19.07.2017 № 45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6.от 31.08.2017 № 5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7.от 26.10.2017 № 64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8.от 20.11.2017 № 689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9.от 21.12.2017 № 772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0.от 21.02.2018 № 6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1.от 17.05.2018 № 210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2.от 20.07.2018 № 348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3.от 10.08.2018 № 397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4.от 26.09.2018 № 473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Настоящее постановление вступает в силу с 01.01.2019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>С.Ю.Дегтярев</w:t>
        <w:tab/>
        <w:tab/>
        <w:tab/>
        <w:tab/>
      </w:r>
    </w:p>
    <w:p>
      <w:pPr>
        <w:pStyle w:val="Normal"/>
        <w:ind w:left="6096" w:hanging="0"/>
        <w:rPr>
          <w:rFonts w:ascii="Times New Roman" w:hAnsi="Times New Roman" w:eastAsia="Calibri" w:cs="Times New Roman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B050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66"/>
        <w:gridCol w:w="1238"/>
        <w:gridCol w:w="2196"/>
        <w:gridCol w:w="1235"/>
        <w:gridCol w:w="1651"/>
        <w:gridCol w:w="1372"/>
      </w:tblGrid>
      <w:tr>
        <w:trPr>
          <w:trHeight w:val="5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</w:tr>
      <w:tr>
        <w:trPr>
          <w:trHeight w:val="3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1.11.2023 №1544-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 Нефтеюган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www.admugansk.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502"/>
      </w:tblGrid>
      <w:tr>
        <w:trPr>
          <w:trHeight w:val="5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ы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,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нков Павел Владимирович, 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</w:tr>
      <w:tr>
        <w:trPr>
          <w:trHeight w:val="8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едседатель Поливенко Наталья Николаевна</w:t>
            </w:r>
          </w:p>
        </w:tc>
      </w:tr>
      <w:tr>
        <w:trPr>
          <w:trHeight w:val="6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030 год</w:t>
            </w:r>
          </w:p>
        </w:tc>
      </w:tr>
      <w:tr>
        <w:trPr>
          <w:trHeight w:val="249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№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№ 2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6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2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6 902 849,75005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</w:tr>
      <w:tr>
        <w:trPr>
          <w:trHeight w:val="11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транство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2"/>
        <w:gridCol w:w="851"/>
        <w:gridCol w:w="1025"/>
        <w:gridCol w:w="818"/>
        <w:gridCol w:w="708"/>
        <w:gridCol w:w="709"/>
        <w:gridCol w:w="1026"/>
        <w:gridCol w:w="708"/>
        <w:gridCol w:w="709"/>
        <w:gridCol w:w="851"/>
        <w:gridCol w:w="1134"/>
        <w:gridCol w:w="1134"/>
        <w:gridCol w:w="1275"/>
        <w:gridCol w:w="1418"/>
        <w:gridCol w:w="1526"/>
      </w:tblGrid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16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(далее КК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 равных возможностей для самореализации и раскрытия тал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услуг в сфере культуры, переданных на испол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 xml:space="preserve">Указ Президент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государственным 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си-показатели муниципальной программы в 2025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4"/>
        <w:gridCol w:w="2396"/>
        <w:gridCol w:w="1552"/>
        <w:gridCol w:w="1268"/>
        <w:gridCol w:w="705"/>
        <w:gridCol w:w="1073"/>
        <w:gridCol w:w="1128"/>
        <w:gridCol w:w="1128"/>
        <w:gridCol w:w="847"/>
        <w:gridCol w:w="2158"/>
      </w:tblGrid>
      <w:tr>
        <w:trPr>
          <w:trHeight w:val="4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ал 2025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полугодие 2025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месяцев 2025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г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, ед. измерения по ОКЕИ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венк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дсед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3709"/>
        <w:gridCol w:w="1045"/>
        <w:gridCol w:w="1315"/>
        <w:gridCol w:w="577"/>
        <w:gridCol w:w="641"/>
        <w:gridCol w:w="572"/>
        <w:gridCol w:w="576"/>
        <w:gridCol w:w="576"/>
        <w:gridCol w:w="577"/>
        <w:gridCol w:w="576"/>
        <w:gridCol w:w="576"/>
        <w:gridCol w:w="787"/>
        <w:gridCol w:w="621"/>
        <w:gridCol w:w="638"/>
        <w:gridCol w:w="1525"/>
      </w:tblGrid>
      <w:tr>
        <w:trPr>
          <w:tblHeader w:val="true"/>
          <w:trHeight w:val="3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/показатели государственной (муниципальной) программы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н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5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2"/>
        <w:gridCol w:w="5529"/>
        <w:gridCol w:w="3969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ценности и инфраструктур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вышение уровня информированности населения о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 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конференция, совещаний, ознакомительных поездок и др.) и участие в выездных мероприятиях, направленных на продвижение туристического потенциала города Нефтеюганска 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ы –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приобретение ограждений для осуществления антитеррористической безопасности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уратор 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культурно-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 – 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 1.Реализация культурно-массовых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73"/>
        <w:gridCol w:w="1554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9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76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0 671,513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43 088,2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44 467,8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2 167,0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902 849,75005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3 317,598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82 796,5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8 474,1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1 386,9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491 432,935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9 636,5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1 215,33854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 596,26146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40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8 605,21505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8 479,882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83 234,0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9 406,2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7 877,2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805 343,6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64 341,02905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1 125,967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3 524,9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 699,9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9 728,6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8 346,2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33 425,71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75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4 796,9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21 298,0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14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796,5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 58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6 587,7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6 288,2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4 682,0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19 150,4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92,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85,3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567,7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374,0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451,3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 180,1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596,2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0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6,09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98,57463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,0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6,72537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67,8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07,36391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3,3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47,43609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9 079,188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6 500,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8 179,5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7 485,0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683 699,29505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 088,77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6 004,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 688,7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1 819,2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59 058,88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 1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 035,2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6 887,557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78 878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5 80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5 114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805 343,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52 033,282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897,14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3 067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 318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9 448,7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8 346,2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32 078,067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4 455,3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677,0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 929,57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677,0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 929,57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3 642,056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5 336,9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92 216,45505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6 235,64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4 766,1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12 285,24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56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 781,21505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438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 27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86 763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54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 03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46 739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384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824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33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490,6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33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490,6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 455,3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8. </w:t>
            </w:r>
            <w:r>
              <w:rPr>
                <w:rFonts w:cs="Times New Roman" w:ascii="Times New Roman" w:hAnsi="Times New Roman"/>
                <w:b w:val="false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»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</w:tr>
      <w:tr>
        <w:trPr>
          <w:trHeight w:val="3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9:00Z</dcterms:created>
  <dc:creator>ДЭП</dc:creator>
  <dc:description/>
  <cp:keywords/>
  <dc:language>en-US</dc:language>
  <cp:lastModifiedBy>1</cp:lastModifiedBy>
  <cp:lastPrinted>2018-10-17T13:10:00Z</cp:lastPrinted>
  <dcterms:modified xsi:type="dcterms:W3CDTF">2025-05-26T06:09:00Z</dcterms:modified>
  <cp:revision>2</cp:revision>
  <dc:subject/>
  <dc:title/>
</cp:coreProperties>
</file>