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многолетний и добросовестный труд и в связи с празднованием Дня медицинского работник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овалова Евгения Михайловича, водителя автомобиля акционерного общества «Аптека №242»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ирязеву Марию Ярославовну, консультанта отдела продаж акционерного общества «Аптека №242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5-03-05T14:30:00Z</cp:lastPrinted>
  <dcterms:modified xsi:type="dcterms:W3CDTF">2025-05-15T08:41:00Z</dcterms:modified>
  <cp:revision>116</cp:revision>
  <dc:subject/>
  <dc:title/>
</cp:coreProperties>
</file>