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        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5-VII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» изменения, изложив приложения 1, 2 к решению согласно приложениям 1, 2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Председатель Ду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города Нефтеюганс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.В.Гусенков</w:t>
        <w:tab/>
        <w:t xml:space="preserve">       ________________ 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мая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96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щерба, причиненного муниципальному образованию 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(в процентах)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лучивших травмы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3:00Z</dcterms:created>
  <dc:creator>Литвинова Алиса Николаевна</dc:creator>
  <dc:description/>
  <cp:keywords/>
  <dc:language>en-US</dc:language>
  <cp:lastModifiedBy>Duma</cp:lastModifiedBy>
  <cp:lastPrinted>2025-05-05T16:21:00Z</cp:lastPrinted>
  <dcterms:modified xsi:type="dcterms:W3CDTF">2025-05-27T08:52:00Z</dcterms:modified>
  <cp:revision>11</cp:revision>
  <dc:subject/>
  <dc:title/>
</cp:coreProperties>
</file>