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                      «Об утверждении ключевых показателей и их целевых значений, индикативных показателей муниципального жилищного контроля                   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ма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              № 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2-VII «Об утверждении ключевых показателей и их целевых значений, индикативных показателей муниципального жилищного контроля в городе Нефтеюганске» изменения, изложив приложения 1, 2 к решению согласно приложениям 1,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                  Председатель Ду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города Нефтеюганск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П.В.Гусенков</w:t>
        <w:tab/>
        <w:t xml:space="preserve">       ________________ 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7 мая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795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муниципального жилищного контроля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травмы в результате нарушения контролируемыми лицами обязательных требований, установленных жилищным законодательством </w:t>
              <w:br/>
              <w:t xml:space="preserve">в отношении муниципального жилищного фонда, </w:t>
              <w:br/>
              <w:t>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юдей, получивших трав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граждан в результате нарушения обязательных требований, установленных жилищным законодательством в отношении муниципального жилищного фонда,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гибших люд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ущерб, причинённый гражданам, организациям и государству в результате нарушения контролируемыми лицами обязательных требований, предусмотренных </w:t>
              <w:br/>
              <w:t xml:space="preserve">частями 2.2, 2.3 статьи 161 Жилищного кодекса Российской Федерации в отношении муниципального жилищного фонда, </w:t>
              <w:br/>
              <w:t>в процентах от валового регионального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жилищн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7:00Z</dcterms:created>
  <dc:creator>Литвинова Алиса Николаевна</dc:creator>
  <dc:description/>
  <cp:keywords/>
  <dc:language>en-US</dc:language>
  <cp:lastModifiedBy>Duma</cp:lastModifiedBy>
  <cp:lastPrinted>2025-05-05T16:19:00Z</cp:lastPrinted>
  <dcterms:modified xsi:type="dcterms:W3CDTF">2025-05-27T08:51:00Z</dcterms:modified>
  <cp:revision>10</cp:revision>
  <dc:subject/>
  <dc:title/>
</cp:coreProperties>
</file>