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города Нефтеюганска                   «Об утверждении ключевых показателей и их целевых значений, индикативных показателей муниципального земельного контроля                     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3-VII «Об утверждении ключевых показателей и их целевых значений, индикативных показателей муниципального земельного контроля в городе Нефтеюганске» изменения, изложив приложения 1, 2 к решению согласно приложениям 1,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Председатель Ду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города Нефтеюган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.В.Гусенков</w:t>
        <w:tab/>
        <w:t xml:space="preserve">       ________________ М.М.Миннигулов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ма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94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ущерб, причиненный объектам земельных отношений, в результате нарушений обязательных требований земельного законодательства, за нарушение которых законодательством предусмотрена административная ответственность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которым причинен вред (ущерб) в результате нарушения обязательных требований, установленных земельным законодательством, в процентах от общей площади земельных участков,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: Су*100/ВРП, где Су – сумма ущерб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4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земель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0:00Z</dcterms:created>
  <dc:creator>Литвинова Алиса Николаевна</dc:creator>
  <dc:description/>
  <cp:keywords/>
  <dc:language>en-US</dc:language>
  <cp:lastModifiedBy>Duma</cp:lastModifiedBy>
  <cp:lastPrinted>2024-11-26T14:38:00Z</cp:lastPrinted>
  <dcterms:modified xsi:type="dcterms:W3CDTF">2025-05-27T08:50:00Z</dcterms:modified>
  <cp:revision>12</cp:revision>
  <dc:subject/>
  <dc:title/>
</cp:coreProperties>
</file>