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«Об утверждении ключевых показателей и их целевых значений, индикативных показателей муниципального  контроля в сфере благоустройства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4-VII  «Об утверждении ключевых показателей и их целевых значений, индикативных показателей муниципального  контроля в сфере благоустройства в городе Нефтеюганске» изменения, изложив приложения </w:t>
        <w:br/>
        <w:t xml:space="preserve">1, 2 к решению  согласно приложениям 1,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Председатель Ду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города Нефтеюган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.В.Гусенков</w:t>
        <w:tab/>
        <w:t xml:space="preserve">       _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ма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93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0:00Z</dcterms:created>
  <dc:creator>Литвинова Алиса Николаевна</dc:creator>
  <dc:description/>
  <cp:keywords/>
  <dc:language>en-US</dc:language>
  <cp:lastModifiedBy>Duma</cp:lastModifiedBy>
  <cp:lastPrinted>2025-05-05T16:15:00Z</cp:lastPrinted>
  <dcterms:modified xsi:type="dcterms:W3CDTF">2025-05-27T08:49:00Z</dcterms:modified>
  <cp:revision>9</cp:revision>
  <dc:subject/>
  <dc:title/>
</cp:coreProperties>
</file>