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                          «Об утверждении ключевых показателей и их целевых значений, индикативных показателей муниципального лесного контрол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ороде Нефтеюганске»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мая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31.07.2020                    № 248-ФЗ «О государственном контроле (надзоре) и муниципальном контроле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Внести в решение Думы города Нефтеюганска от 09.02.2022 №86-VII «Об утверждении ключевых показателей и их целевых значений, индикативных показателей муниципального лесного контроля в городе Нефтеюганске» изменения, изложив приложения 1, 2 к решению согласно приложениям 1,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Председатель Ду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города Нефтеюганск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П.В.Гусенков</w:t>
        <w:tab/>
        <w:t xml:space="preserve">       ________________ М.М.Миннигулов</w:t>
      </w:r>
    </w:p>
    <w:p>
      <w:pPr>
        <w:pStyle w:val="BodyText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мая 2025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792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муниципальн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есного контроля в городе Нефтеюганс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94"/>
        <w:gridCol w:w="6631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2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д, причиненный лесам и находящимся в них природным объектам вследствие нарушений лесного законодательства, совершенных контролируемыми лицами, к общему объему охраняемых законом цен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гибших лесов от неблагоприятных факторов на землях лесного фонда, покрытых лесной растительностью (в процентах) на 10 тыс. жителей (человек) муниципального образования городской округ Нефтеюган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ё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100/10000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погибших лес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 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792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лесного контрол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1.Количество внеплановых контрольных мероприятий, пр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щее количество контрольных мероприятий со взаимодействием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личество контрольных мероприятий со взаимодействием по каждому виду контрольных мероприятий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личество контрольных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Количество обязательных профилактических визитов, провед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Количество контрольных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личество контрольных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Сумма административных штрафов, наложенных по результатам контрольных мероприят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Количество направленных в органы прокуратуры заявлений о согласовании проведения контрольных мероприятий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Общее количество учтенных объектов контроля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Количество учтенных контролируемых лиц на конец отчетного периода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Количество учтенных контролируемых лиц, в отношении которых проведены контрольные мероприят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Количество жалоб, в отношении которых контрольным органом был нарушен срок рассмотрения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, либо о признании действий (бездействий) должностных лиц контрольных органов недействительными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pBdr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6:00Z</dcterms:created>
  <dc:creator>Литвинова Алиса Николаевна</dc:creator>
  <dc:description/>
  <cp:keywords/>
  <dc:language>en-US</dc:language>
  <cp:lastModifiedBy>Duma</cp:lastModifiedBy>
  <cp:lastPrinted>2025-05-05T16:13:00Z</cp:lastPrinted>
  <dcterms:modified xsi:type="dcterms:W3CDTF">2025-05-27T08:48:00Z</dcterms:modified>
  <cp:revision>9</cp:revision>
  <dc:subject/>
  <dc:title/>
</cp:coreProperties>
</file>