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rPr>
          <w:color w:val="FF0000"/>
          <w:sz w:val="36"/>
          <w:szCs w:val="36"/>
          <w:lang w:val="ru-RU" w:eastAsia="en-US"/>
        </w:rPr>
      </w:pPr>
      <w:r>
        <w:rPr>
          <w:color w:val="FF0000"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1866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ординаторе постоянно действующей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ёхсторонней комиссии по регулированию социально-трудовых отношений в городе Нефтеюганске, персональном представителе Думы города Нефтеюганска и координаторе стороны, представля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города Нефтеюга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27 мая 2025 год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втономного округа – Югры от 10.10.2003 № 53-оз «О трёхсторонних комиссиях по регулированию социально-трудовых отношений в Ханты-Мансийском автономном округе – Югре», Положением о постоянно действующей муниципальной трёхсторонней комиссии по регулированию социально-трудовых отношений в городе Нефтеюганске, руководствуясь Уставом города Нефтеюганска, Дума города реши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Думы города Нефтеюганска от 27.04.2022 №12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координаторе постоянно действующей муниципальной трёхсторонней комиссии по регулированию социально-трудовых отношений в городе Нефтеюганске, персональном представителе Думы города Нефтеюганска и координаторе стороны, представляющего органы местного самоуправления города Нефтеюганска» (с изменениями от 20.12.2023 №47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изменение, изложив пункт 1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Назначить координатором постоянно действующей муниципальной трёхсторонней комиссии по регулированию социально-трудовых отношений в городе Нефтеюганске Н.И.Кондратьева, заместителя главы города Нефтеюганск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                            М.М.</w:t>
      </w:r>
      <w:r>
        <w:rPr>
          <w:rStyle w:val="StrongEmphasis"/>
          <w:b w:val="false"/>
          <w:szCs w:val="28"/>
          <w:shd w:fill="FFFFFF" w:val="clear"/>
        </w:rPr>
        <w:t>Миннигулов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ма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0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87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0:00Z</dcterms:created>
  <dc:creator>Петрова Антонина Игоревна</dc:creator>
  <dc:description/>
  <cp:keywords/>
  <dc:language>en-US</dc:language>
  <cp:lastModifiedBy>Duma</cp:lastModifiedBy>
  <cp:lastPrinted>2025-05-05T15:57:00Z</cp:lastPrinted>
  <dcterms:modified xsi:type="dcterms:W3CDTF">2025-05-27T08:43:00Z</dcterms:modified>
  <cp:revision>22</cp:revision>
  <dc:subject/>
  <dc:title/>
</cp:coreProperties>
</file>