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и добросовестный труд и в связи с празднованием Дня медицинского работ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овалова Евгения Михайловича, водителя автомобиля акционерного общества «Аптека №242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мирязеву Марию Ярославовну, консультанта отдела продаж акционерного общества «Аптека №242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 ма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8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5-27T08:37:00Z</dcterms:modified>
  <cp:revision>117</cp:revision>
  <dc:subject/>
  <dc:title/>
</cp:coreProperties>
</file>