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2418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5.11.2018 </w:t>
        <w:tab/>
        <w:tab/>
        <w:tab/>
        <w:tab/>
        <w:tab/>
        <w:tab/>
        <w:tab/>
        <w:tab/>
        <w:tab/>
        <w:tab/>
        <w:tab/>
        <w:t xml:space="preserve"> № 60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Нефтеюг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 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 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                           от 01.12.2020 № 2074-п, от 24.02.2021 № 207-п, от 21.04.2021 № 561-п,                        от 07.06.2021 № 871-п, от 05.07.2021 № 1097-п, от 29.09.2021 № 1661-п,                       от 15.11.2021 № 1911-п, от 18.11.2021 № 1947-п, от 10.12.2021 № 2088-п,                     от 04.03.2022 № 349-п, от 30.03.2022 № 543-п, от 18.04.2022 № 713-п,                            от 19.05.2022 № 906-п, от 10.06.2022 № 1098-п, от 19.07.2022 № 1411-п, от 08.09.2022 № 1812-п; от 01.11.2022 № 2257, от 06.12.2022 № 2512-п, от 13.03.2023 № 245-п, от 28.04.2023 № 539-п, от 25.05.2023 № 644-п, от 07.06.2023 № 704-п, от 29.06.2023 № 821-п, от 14.08.2023 № 1013-п, 11.09.2023 № 1138-п,от 13.10.2023 № 1331-п, от 30.10.2023 № 1415-п, от 27.11.2023 № 1598-п, от 05.12.2023 № 1657-п, от 05.12.2023 № 1658,от 25.12.2023 № 1860-п, от 15.02.2024 № 282-п, от 22.03.2024 № 536-п, от 07.05.2024 № 891-п, от 17.06.2024 № 1165-п, от 28.08.2024 № 1549-п, от 11.10.2024 №1720-п, от 29.11.2024 № 1988-п, от 04.12.2024 № 2007-п, от 26.12.2024 № 2135-п, от 21.01.2025 № 17-п, от 11.03.2025 № 267-п, от 28.03.2025 №337-п ), изложив приложение к постановлению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</w:t>
        <w:tab/>
        <w:tab/>
        <w:tab/>
        <w:t xml:space="preserve">    </w:t>
        <w:tab/>
        <w:t xml:space="preserve">  </w:t>
        <w:tab/>
        <w:t xml:space="preserve"> </w:t>
        <w:tab/>
        <w:t xml:space="preserve">  С.Ю.Дегтя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sub_10813"/>
      <w:bookmarkEnd w:id="2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8 № 60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«Развитие транспортной системы в городе Нефтеюганск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естр документов, входящи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0"/>
        <w:gridCol w:w="1764"/>
        <w:gridCol w:w="1800"/>
        <w:gridCol w:w="1336"/>
        <w:gridCol w:w="1701"/>
        <w:gridCol w:w="17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перссы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ек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Муниципальная программа «Развитие транспортной системы в городе Нефтеюганске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города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утверждении муниципальной программы города Нефтеюганска «Развитие транспортной системы в городе Нефтеюганске»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04-п от 15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www.admugansk.ru/read/515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ные полож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транспортной системы в городе Нефтеюганск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Развитие транспортной системы в городе Нефтеюга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партамент жилищно-коммунального хозяйства администрации города Нефтеюганска, временно исполняющий обязанности директора департамента- Сахаров Алексей Никола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-20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Увеличение протяженности и плотности сети автомобильных дор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Увеличение объема пассажирских перевозок и транспортной подвиж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Повышение уровня безопасности участников дорожного движ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ия (подпрограммы)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I «Автомобильные дорог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II «Транспор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III «Безопасность дорожного движен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95 220,84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альный проект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альная и местная дорожная сеть». Цель - увеличение доли дорожной сети городских агломераций, находящейся в нормативном состоянии в ее общей протяженности не менее чем до 85 процентов. Постановление Правительства Ханты-Мансийского автономного округа – Югры от 31.10.2021 № 485-п «О государственной программе Ханты-Мансийского автономного округа – Югры «Современная транспортная система», от 30.12.2021 № 636-п «О мерах по реализации государственной программы Ханты-Мансийского автоном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руга – Югры «Современная транспортная система»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357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муниципальной программы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8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0"/>
        <w:gridCol w:w="710"/>
        <w:gridCol w:w="851"/>
        <w:gridCol w:w="992"/>
        <w:gridCol w:w="850"/>
        <w:gridCol w:w="817"/>
        <w:gridCol w:w="992"/>
        <w:gridCol w:w="1026"/>
        <w:gridCol w:w="992"/>
        <w:gridCol w:w="993"/>
        <w:gridCol w:w="992"/>
        <w:gridCol w:w="1417"/>
        <w:gridCol w:w="993"/>
        <w:gridCol w:w="850"/>
        <w:gridCol w:w="749"/>
        <w:gridCol w:w="8"/>
      </w:tblGrid>
      <w:tr>
        <w:trPr>
          <w:tblHeader w:val="true"/>
          <w:trHeight w:val="27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ро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изнак возраста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Единица измерения (по ОКЕИ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азовое значение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начение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кум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язь с показателями национальных целе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3" w:firstLine="393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нформационная система </w:t>
            </w:r>
          </w:p>
        </w:tc>
      </w:tr>
      <w:tr>
        <w:trPr>
          <w:tblHeader w:val="true"/>
          <w:trHeight w:val="9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на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период с 2028 по 20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blHeader w:val="true"/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ль 1 «Увеличение протяженности и плотности сети автомобильных дорог»</w:t>
            </w:r>
          </w:p>
        </w:tc>
      </w:tr>
      <w:tr>
        <w:trPr>
          <w:trHeight w:val="27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8,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0,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</w:tr>
      <w:tr>
        <w:trPr>
          <w:trHeight w:val="3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9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</w:tr>
      <w:tr>
        <w:trPr>
          <w:trHeight w:val="28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9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5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П, 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8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,69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bookmarkStart w:id="3" w:name="_Hlk181284808"/>
            <w:bookmarkEnd w:id="3"/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,5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,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,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,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3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4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6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35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Д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,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,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Правительства ХМАО - Югры от 15.03.2013 N 92-р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1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ль 2 «Увеличение объема пассажирских перевозок и транспортной подвижности населения»</w:t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бъем пассажирских перевозок автомобильным транспорт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879,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spacing w:before="0" w:after="0"/>
              <w:ind w:right="-102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95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 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 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 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я о количестве перевезенных пассажиров, предоставляемая перевозч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1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ль 3 «Повышение уровня безопасности участников дорожного движения»</w:t>
            </w:r>
          </w:p>
        </w:tc>
      </w:tr>
      <w:tr>
        <w:trPr>
          <w:trHeight w:val="19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УД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дорожно-транспортных происшествий на УДС города, предоставляемый ГИБ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нижение количества погибших в дорожно-транспортных происшествия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ел./ 100 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дорожно-транспортных происшествий на УДС города, предоставляемый ГИБ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Д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поряжение Правительства ХМАО - Югры от 15.03.2013 N 92-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достижения показат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транспортной системы в городе Нефтеюганске»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"/>
        <w:gridCol w:w="2462"/>
        <w:gridCol w:w="2672"/>
        <w:gridCol w:w="1189"/>
        <w:gridCol w:w="452"/>
        <w:gridCol w:w="451"/>
        <w:gridCol w:w="811"/>
        <w:gridCol w:w="443"/>
        <w:gridCol w:w="533"/>
        <w:gridCol w:w="811"/>
        <w:gridCol w:w="461"/>
        <w:gridCol w:w="457"/>
        <w:gridCol w:w="812"/>
        <w:gridCol w:w="661"/>
        <w:gridCol w:w="874"/>
        <w:gridCol w:w="1013"/>
      </w:tblGrid>
      <w:tr>
        <w:trPr>
          <w:tblHeader w:val="true"/>
          <w:trHeight w:val="3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/показатели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й программы 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показателя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ОКЕИ)</w:t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е значения по месяцам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конец 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а</w:t>
            </w:r>
          </w:p>
        </w:tc>
      </w:tr>
      <w:tr>
        <w:trPr>
          <w:tblHeader w:val="true"/>
          <w:trHeight w:val="6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ь муниципальной программы: «Увеличение протяженности и плотности сети автомобильных дорог»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П, Г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4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9</w:t>
            </w:r>
          </w:p>
        </w:tc>
      </w:tr>
      <w:tr>
        <w:trPr>
          <w:trHeight w:val="3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я дорожной сети в крупнейших городских агломерациях, соответствующая норматива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П, Г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5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537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Д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6</w:t>
            </w:r>
          </w:p>
        </w:tc>
      </w:tr>
      <w:tr>
        <w:trPr>
          <w:trHeight w:val="184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ь муниципальной программы: «Увеличение объема пассажирских перевозок и транспортной подвижности населения»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ъем пассажирских перевозок автомобильным транспортом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5,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50,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75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00,000</w:t>
            </w:r>
          </w:p>
        </w:tc>
      </w:tr>
      <w:tr>
        <w:trPr>
          <w:trHeight w:val="385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: «Повышение уровня безопасности участников дорожного движения»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УД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нижение количества погибших в дорожно-транспортных происшествиях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ел./ 100 тыс. чел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Д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ьной программы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25"/>
        <w:gridCol w:w="30"/>
        <w:gridCol w:w="19"/>
        <w:gridCol w:w="3990"/>
        <w:gridCol w:w="71"/>
        <w:gridCol w:w="45"/>
        <w:gridCol w:w="5818"/>
      </w:tblGrid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2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Автомобильные дороги»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егиональная и местная дорожная сеть» (куратор)</w:t>
            </w:r>
          </w:p>
        </w:tc>
      </w:tr>
      <w:tr>
        <w:trPr>
          <w:trHeight w:val="1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52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еде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выполнения ремонта автомобильных дорог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Строительство (реконструкция), капитальный ремонт и ремонт автомобильных дорог общего пользования местного значения» (куратор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70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, автомобильных дорог общего пользования местного знач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величение протяженности автомобильных дорог общего пользования местного значения путем осуществления проектирования и строительства новых автомобильных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еде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выполнения реконструкции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тяженность се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мы ввода в эксплуатацию после строительства и реконструкци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летворенность населения деятельностью органов местного самоуправления.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функционирования сети автомобильных дорог общего пользования местного значения» (куратор)</w:t>
            </w:r>
          </w:p>
        </w:tc>
      </w:tr>
      <w:tr>
        <w:trPr>
          <w:trHeight w:val="1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, департамент муниципального имущества администрации города Нефтеюганска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держа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содержания автомобильных дорог в нормативном состоянии.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летворенность населения деятельностью органов местного самоуправления.</w:t>
            </w:r>
          </w:p>
        </w:tc>
      </w:tr>
      <w:tr>
        <w:trPr>
          <w:trHeight w:val="1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Транспорт»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доступности и повышение качества транспортных услуг автомобильным транспортом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уратор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11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и повышение качества транспортных услуг автомобильным транспорто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ание услуг населению города автомобильным транспортом общего пользования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м пассажирских перевозок автомобильным тран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довлетворенность населения деятельностью органов местного самоуправления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Безопасность дорожного движения»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Улучшение условий дорожного движения и устранение опасных участков на улично-дорожной сети» (куратор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жилищно-коммунального хозяйства администрации города Нефтеюганска, департамент градостроительства и земельных отношений администрации города Нефтеюганска 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30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чшение условий дорожного движения и устранение опасных участков на улично-дорожной сети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устройство улично-дорожной сети города техническими средствами организации дорожного движения в соответствии с проектом по организации дорожного движения и требованиями национальных станда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дрение на улично-дорожной сети города автоматической системы фото-видео фиксации нарушений правил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недрение на улично-дорожной сети города автоматизированной системы управления 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УД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гибших в дорожно-транспортных происшеств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населения деятельностью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муниципальной программы </w:t>
      </w:r>
    </w:p>
    <w:p>
      <w:pPr>
        <w:pStyle w:val="Normal"/>
        <w:spacing w:lineRule="auto" w:line="240" w:before="0" w:after="0"/>
        <w:ind w:right="-3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1953"/>
        <w:gridCol w:w="1366"/>
        <w:gridCol w:w="1366"/>
        <w:gridCol w:w="1366"/>
        <w:gridCol w:w="1268"/>
        <w:gridCol w:w="1366"/>
        <w:gridCol w:w="1575"/>
      </w:tblGrid>
      <w:tr>
        <w:trPr>
          <w:trHeight w:val="343" w:hRule="atLeast"/>
        </w:trPr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_Hlk181007428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43" w:hRule="atLeast"/>
        </w:trPr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-2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униципальная программа «Развитие транспортной сис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городе Нефтеюганске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76 21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99 362,3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53 798,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 623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5 219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595 220,847</w:t>
            </w:r>
          </w:p>
        </w:tc>
      </w:tr>
      <w:tr>
        <w:trPr>
          <w:trHeight w:val="26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78 65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 255,8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 895,7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 749,2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5 219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206 775,147</w:t>
            </w:r>
          </w:p>
        </w:tc>
      </w:tr>
      <w:tr>
        <w:trPr>
          <w:trHeight w:val="26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106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 445,700</w:t>
            </w:r>
          </w:p>
        </w:tc>
      </w:tr>
      <w:tr>
        <w:trPr>
          <w:trHeight w:val="26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7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 863,1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99 362,3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53 798,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 623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5 219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354 865,683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 300,1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 255,8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 895,7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 749,2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5 219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966 419,983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 445,700</w:t>
            </w:r>
          </w:p>
        </w:tc>
      </w:tr>
      <w:tr>
        <w:trPr>
          <w:trHeight w:val="34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</w:tr>
      <w:tr>
        <w:trPr>
          <w:trHeight w:val="37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4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84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_Hlk181008687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Автомобильные дорог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ГиЗ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 604,5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7 399,8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 425,9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 250,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38 783,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 041,5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 293,3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 523,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 377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50 337,929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106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 445,700</w:t>
            </w:r>
          </w:p>
        </w:tc>
      </w:tr>
      <w:tr>
        <w:trPr>
          <w:trHeight w:val="24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7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 896,5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 399,8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 425,9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 250,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00 075,614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 333,5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 293,3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 523,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 377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11 629,914</w:t>
            </w:r>
          </w:p>
        </w:tc>
      </w:tr>
      <w:tr>
        <w:trPr>
          <w:trHeight w:val="74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 445 ,7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5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гиональный проект «Региональная и местная дорожная сеть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 003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252,0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 574,5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242,3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 072,29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514,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 116,5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 777,6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445,4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 854,29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488,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35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9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 218,000</w:t>
            </w:r>
          </w:p>
        </w:tc>
      </w:tr>
      <w:tr>
        <w:trPr>
          <w:trHeight w:val="27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реконструкция), капитальный ремонт и ремонт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г общего пользования местного знач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364,0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 185,7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 136,6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307,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 994,143</w:t>
            </w:r>
          </w:p>
        </w:tc>
      </w:tr>
      <w:tr>
        <w:trPr>
          <w:trHeight w:val="20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 289,7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 214,7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 031,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3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 766,443</w:t>
            </w:r>
          </w:p>
        </w:tc>
      </w:tr>
      <w:tr>
        <w:trPr>
          <w:trHeight w:val="25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074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971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105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 07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 227,700</w:t>
            </w:r>
          </w:p>
        </w:tc>
      </w:tr>
      <w:tr>
        <w:trPr>
          <w:trHeight w:val="27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4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29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943,9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 185,7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 136,6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307,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 574,006</w:t>
            </w:r>
          </w:p>
        </w:tc>
      </w:tr>
      <w:tr>
        <w:trPr>
          <w:trHeight w:val="31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869 6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 214,7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 031,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 346,306</w:t>
            </w:r>
          </w:p>
        </w:tc>
      </w:tr>
      <w:tr>
        <w:trPr>
          <w:trHeight w:val="19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074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971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105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 076,9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 227,700</w:t>
            </w:r>
          </w:p>
        </w:tc>
      </w:tr>
      <w:tr>
        <w:trPr>
          <w:trHeight w:val="41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6" w:name="_Hlk189639336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функционирования сети автомобильных дорог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льзования местного значения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 237,1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962,1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14,6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26 717,196</w:t>
            </w:r>
          </w:p>
        </w:tc>
      </w:tr>
      <w:tr>
        <w:trPr>
          <w:trHeight w:val="39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 237,1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962,1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14,6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26 717,196</w:t>
            </w:r>
          </w:p>
        </w:tc>
      </w:tr>
      <w:tr>
        <w:trPr>
          <w:trHeight w:val="26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 949,3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962,1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14,6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20 429,318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 949,3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962,1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14,6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20 429,318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8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правление (подпрограмма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I «Транспорт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 378,9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20 992,245</w:t>
            </w:r>
          </w:p>
        </w:tc>
      </w:tr>
      <w:tr>
        <w:trPr>
          <w:trHeight w:val="43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 378,9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20 992,245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«Обеспечение доступ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 повышение качества транспортных услуг автомоби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ранспортом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 378,9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20 992,245</w:t>
            </w:r>
          </w:p>
        </w:tc>
      </w:tr>
      <w:tr>
        <w:trPr>
          <w:trHeight w:val="39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 378,9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20 992,245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5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 III «Безопасность дорожного движения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583,54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444,973</w:t>
            </w:r>
          </w:p>
        </w:tc>
      </w:tr>
      <w:tr>
        <w:trPr>
          <w:trHeight w:val="23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83,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444,973</w:t>
            </w:r>
          </w:p>
        </w:tc>
      </w:tr>
      <w:tr>
        <w:trPr>
          <w:trHeight w:val="26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Улучшение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жного движения и устранение опасных участк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лично-дорожной сети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83,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444,973</w:t>
            </w:r>
          </w:p>
        </w:tc>
      </w:tr>
      <w:tr>
        <w:trPr>
          <w:trHeight w:val="34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83,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444,973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179,7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83,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 797,824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179,7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83,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 797,824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47,149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47,149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8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33"/>
        <w:gridCol w:w="1566"/>
        <w:gridCol w:w="1827"/>
        <w:gridCol w:w="2480"/>
        <w:gridCol w:w="5222"/>
      </w:tblGrid>
      <w:tr>
        <w:trPr>
          <w:trHeight w:val="4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(инвестиционного проект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, к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строительства, проект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 реализации (источник финансировани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дорога по ул.Набережная (участок от ул.Романа Кузоваткина до ул.Нефтяников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(СМ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ые инвести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ый бюджет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181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539" w:right="459" w:gutter="0" w:header="57" w:top="113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spacing w:before="0" w:after="20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6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ПРОЕКТ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Style26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yle26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ПРОЕКТ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5:00Z</dcterms:created>
  <dc:creator>Купцова Елена Владимировна</dc:creator>
  <dc:description/>
  <cp:keywords/>
  <dc:language>en-US</dc:language>
  <cp:lastModifiedBy>Пользователь</cp:lastModifiedBy>
  <cp:lastPrinted>2018-10-31T11:19:00Z</cp:lastPrinted>
  <dcterms:modified xsi:type="dcterms:W3CDTF">2025-05-28T09:09:00Z</dcterms:modified>
  <cp:revision>9</cp:revision>
  <dc:subject/>
  <dc:title/>
</cp:coreProperties>
</file>