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.05.2025</w:t>
        <w:tab/>
        <w:tab/>
        <w:tab/>
        <w:tab/>
        <w:tab/>
        <w:tab/>
        <w:tab/>
        <w:tab/>
        <w:tab/>
        <w:tab/>
        <w:t xml:space="preserve">           № 60-нп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>О внесении изменений в приказ комитета культуры и туризма   администрации города Нефтеюганска от 01.08.2023 № 95-нп                             «Об утверждении Положения о системе оплаты труда работников муниципальных  учреждений культуры, подведомственных комитету культуры  и туризма администрации города Нефтеюганска»</w:t>
      </w:r>
    </w:p>
    <w:p>
      <w:pPr>
        <w:pStyle w:val="Normal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ответствии с Трудовым кодексом Российской Федерации, приказом Департамента культуры Ханты-Мансийского автономного округа - Югры                    от 29.11.2024 № 14-нп «О внесении изменений в приказ Департамента культуры Ханты-Мансийского автономного округа - Югры от 1 марта 2017 года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- Югры, подведомственных Департаменту культуры Ханты-Мансийского автономного округа – Югры» и признании утратившими силу некоторых приказов Департамента культуры Ханты-Мансийского автономного округа – Югры», Уставом города Нефтеюганска, решением Думы города Нефтеюганска от 31.05.2017 № 173-VI «Об утверждении Положения                   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</w:t>
      </w:r>
      <w:r>
        <w:rPr/>
        <w:t xml:space="preserve"> </w:t>
      </w:r>
      <w:r>
        <w:rPr>
          <w:szCs w:val="28"/>
        </w:rPr>
        <w:t>в целях упорядочения системы оплаты труда работников муниципальных учреждений культуры, подведомственных комитету культуры и туризма администрации города Нефтеюганска, приказываю:</w:t>
      </w:r>
    </w:p>
    <w:p>
      <w:pPr>
        <w:pStyle w:val="Normal"/>
        <w:widowControl w:val="false"/>
        <w:ind w:firstLine="709"/>
        <w:rPr/>
      </w:pPr>
      <w:r>
        <w:rPr/>
        <w:t>1.Внести изменения в приказ комитета культуры и туризма администрации города Нефтеюганска от 01.08.2023 № 95-нп «Об утверждении Положения о системе оплаты труда работников муниципальных учреждений культуры, подведомственных комитету культуры и туризма администрации города Нефтеюганска» (с изменениями, внесенными приказами комитета культуры и туризма администрации города Нефтеюганска от 03.10.2024           № 91-нп, от 13.11.2024 № 109-нп), а именно: в приложении к приказу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.1.Таблицы 1, 2, 3 изложить согласно приложению 1 к настоящему приказу.</w:t>
      </w:r>
    </w:p>
    <w:p>
      <w:pPr>
        <w:pStyle w:val="Normal"/>
        <w:widowControl w:val="false"/>
        <w:ind w:firstLine="709"/>
        <w:rPr/>
      </w:pPr>
      <w:r>
        <w:rPr/>
        <w:t>1.1.1.Сноску 1 к таблице 3 признать утратившей силу.</w:t>
      </w:r>
    </w:p>
    <w:p>
      <w:pPr>
        <w:pStyle w:val="Normal"/>
        <w:widowControl w:val="false"/>
        <w:ind w:firstLine="709"/>
        <w:rPr/>
      </w:pPr>
      <w:r>
        <w:rPr/>
        <w:t>1.2.Пункт 2.3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2.3.Оклады (должностные оклады) заместителей руководителя структурного подразделения устанавливаются на 10% ниже оклада (должностного оклада) руководителя структурного подразделения.».</w:t>
      </w:r>
    </w:p>
    <w:p>
      <w:pPr>
        <w:pStyle w:val="Normal"/>
        <w:widowControl w:val="false"/>
        <w:ind w:firstLine="709"/>
        <w:rPr/>
      </w:pPr>
      <w:r>
        <w:rPr/>
        <w:t>1.3.Таблицы 4, 5, 6 изложить согласно приложению 2 к настоящему приказу.</w:t>
      </w:r>
    </w:p>
    <w:p>
      <w:pPr>
        <w:pStyle w:val="Normal"/>
        <w:widowControl w:val="false"/>
        <w:ind w:firstLine="709"/>
        <w:rPr/>
      </w:pPr>
      <w:r>
        <w:rPr/>
        <w:t>1.4.Строку 2.4 таблицы 7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 работу в н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 процентов оклада (должностного окла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 каждый час работы в ночное время с 22 часов до 6 часов, на основании табеля учета рабочего времени. Статья 154 Трудового кодекса Российской Федерации.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от 04.04.2025               № 436 «О минимальном размере повышения оплаты труда за работу в ночное время»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  <w:t>».</w:t>
      </w:r>
    </w:p>
    <w:p>
      <w:pPr>
        <w:pStyle w:val="Normal"/>
        <w:widowControl w:val="false"/>
        <w:ind w:firstLine="709"/>
        <w:rPr/>
      </w:pPr>
      <w:r>
        <w:rPr/>
        <w:t xml:space="preserve">1.5.Абзац второй пункта 4.6 изложить  в следующей редакции: </w:t>
      </w:r>
    </w:p>
    <w:p>
      <w:pPr>
        <w:pStyle w:val="Normal"/>
        <w:widowControl w:val="false"/>
        <w:ind w:firstLine="709"/>
        <w:rPr/>
      </w:pPr>
      <w:r>
        <w:rPr/>
        <w:t>«Премиальная выплата по итогам работы за месяц, год 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 за фактически отработанное время по табелю учета рабочего времени.».</w:t>
      </w:r>
    </w:p>
    <w:p>
      <w:pPr>
        <w:pStyle w:val="Normal"/>
        <w:widowControl w:val="false"/>
        <w:ind w:firstLine="709"/>
        <w:rPr/>
      </w:pPr>
      <w:r>
        <w:rPr/>
        <w:t>1.6.Абзац третий пункта 4.6 признать утратившим силу.</w:t>
      </w:r>
    </w:p>
    <w:p>
      <w:pPr>
        <w:pStyle w:val="Normal"/>
        <w:widowControl w:val="false"/>
        <w:ind w:firstLine="709"/>
        <w:rPr/>
      </w:pPr>
      <w:r>
        <w:rPr/>
        <w:t>1.7.Таблицу 9 пункта 4.12 изложить согласно приложению 3                               к настоящему приказу.</w:t>
      </w:r>
    </w:p>
    <w:p>
      <w:pPr>
        <w:pStyle w:val="Normal"/>
        <w:widowControl w:val="false"/>
        <w:ind w:firstLine="709"/>
        <w:rPr/>
      </w:pPr>
      <w:r>
        <w:rPr/>
        <w:t>1.8.Таблицу 10 пункта 5.2 изложить согласно приложению 4                                      к настоящему приказу.</w:t>
      </w:r>
    </w:p>
    <w:p>
      <w:pPr>
        <w:pStyle w:val="Normal"/>
        <w:widowControl w:val="false"/>
        <w:ind w:firstLine="709"/>
        <w:rPr/>
      </w:pPr>
      <w:r>
        <w:rPr/>
        <w:t>1.9.Пункт 5.3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5.3.Оклады (должностные оклады) заместителей руководителя, художественного руководителя (если он выполняет функции заместителя руководителя Учреждения), главного бухгалтера Учреждения устанавливаются на 10% ниже оклада (должностного оклада) руководителя.».</w:t>
      </w:r>
    </w:p>
    <w:p>
      <w:pPr>
        <w:pStyle w:val="Normal"/>
        <w:widowControl w:val="false"/>
        <w:ind w:firstLine="709"/>
        <w:rPr/>
      </w:pPr>
      <w:r>
        <w:rPr/>
        <w:t xml:space="preserve">1.10.Пункт 5.5 изложить в следующей редакции: </w:t>
      </w:r>
    </w:p>
    <w:p>
      <w:pPr>
        <w:pStyle w:val="Normal"/>
        <w:widowControl w:val="false"/>
        <w:ind w:firstLine="709"/>
        <w:rPr/>
      </w:pPr>
      <w:r>
        <w:rPr/>
        <w:t>«5.5.Руководителю Учреждения устанавливаются следующие виды стимулирующих выплат:</w:t>
      </w:r>
    </w:p>
    <w:p>
      <w:pPr>
        <w:pStyle w:val="Normal"/>
        <w:widowControl w:val="false"/>
        <w:ind w:firstLine="709"/>
        <w:rPr/>
      </w:pPr>
      <w:r>
        <w:rPr/>
        <w:t>- выплата за интенсивность и высокие результаты работы;</w:t>
      </w:r>
    </w:p>
    <w:p>
      <w:pPr>
        <w:pStyle w:val="Normal"/>
        <w:widowControl w:val="false"/>
        <w:ind w:firstLine="709"/>
        <w:rPr/>
      </w:pPr>
      <w:r>
        <w:rPr/>
        <w:t>- выплата за качество выполняемых работ;</w:t>
      </w:r>
    </w:p>
    <w:p>
      <w:pPr>
        <w:pStyle w:val="Normal"/>
        <w:widowControl w:val="false"/>
        <w:ind w:firstLine="709"/>
        <w:rPr/>
      </w:pPr>
      <w:r>
        <w:rPr/>
        <w:t>- премиальная выплата по итогам работы за месяц;</w:t>
      </w:r>
    </w:p>
    <w:p>
      <w:pPr>
        <w:pStyle w:val="Normal"/>
        <w:widowControl w:val="false"/>
        <w:ind w:firstLine="709"/>
        <w:rPr/>
      </w:pPr>
      <w:r>
        <w:rPr/>
        <w:t>- премиальная выплата по итогам работы за год.</w:t>
      </w:r>
    </w:p>
    <w:p>
      <w:pPr>
        <w:pStyle w:val="Normal"/>
        <w:widowControl w:val="false"/>
        <w:ind w:firstLine="709"/>
        <w:rPr/>
      </w:pPr>
      <w:r>
        <w:rPr/>
        <w:t>Установление стимулирующих выплат руководителю Учреждения осуществляется комиссией Комитета культуры и туризма по установлению выплат стимулирующего характера с учетом выполнения целевых показателей эффективности деятельности Учреждения и его руководителя в соответствии                   с порядком, утвержденным Приказом Комитета культуры и туризма.</w:t>
      </w:r>
    </w:p>
    <w:p>
      <w:pPr>
        <w:pStyle w:val="Normal"/>
        <w:widowControl w:val="false"/>
        <w:ind w:firstLine="709"/>
        <w:rPr/>
      </w:pPr>
      <w:r>
        <w:rPr/>
        <w:t>Стимулирующие выплаты руководителю Учреждения выплачиваются                   в пределах фонда оплаты труда.</w:t>
      </w:r>
    </w:p>
    <w:p>
      <w:pPr>
        <w:pStyle w:val="Normal"/>
        <w:widowControl w:val="false"/>
        <w:ind w:firstLine="709"/>
        <w:rPr/>
      </w:pPr>
      <w:r>
        <w:rPr/>
        <w:t>Выплаты за интенсивность и высокие результаты работы, качество выполняемых работ устанавливаются в соответствии с таблицей 9 пункта 4.12 настоящего Положения.</w:t>
      </w:r>
    </w:p>
    <w:p>
      <w:pPr>
        <w:pStyle w:val="Normal"/>
        <w:widowControl w:val="false"/>
        <w:ind w:firstLine="709"/>
        <w:rPr/>
      </w:pPr>
      <w:r>
        <w:rPr/>
        <w:t>Стимулирующие выплаты руководителю Учреждения снижаются                         в случаях:</w:t>
      </w:r>
    </w:p>
    <w:p>
      <w:pPr>
        <w:pStyle w:val="Normal"/>
        <w:widowControl w:val="false"/>
        <w:ind w:firstLine="709"/>
        <w:rPr/>
      </w:pPr>
      <w:r>
        <w:rPr/>
        <w:t>-неисполнения или ненадлежащего исполнения руководителем по его вине возложенных на него функций и полномочий в отчетном периоде, недостижения показателей эффективности и результативности работы Учреждения;</w:t>
      </w:r>
    </w:p>
    <w:p>
      <w:pPr>
        <w:pStyle w:val="Normal"/>
        <w:widowControl w:val="false"/>
        <w:ind w:firstLine="709"/>
        <w:rPr/>
      </w:pPr>
      <w:r>
        <w:rPr/>
        <w:t>-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;</w:t>
      </w:r>
    </w:p>
    <w:p>
      <w:pPr>
        <w:pStyle w:val="Normal"/>
        <w:widowControl w:val="false"/>
        <w:ind w:firstLine="709"/>
        <w:rPr/>
      </w:pPr>
      <w:r>
        <w:rPr/>
        <w:t>-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;</w:t>
      </w:r>
    </w:p>
    <w:p>
      <w:pPr>
        <w:pStyle w:val="Normal"/>
        <w:widowControl w:val="false"/>
        <w:ind w:firstLine="709"/>
        <w:rPr/>
      </w:pPr>
      <w:r>
        <w:rPr/>
        <w:t>-причинения ущерба муниципальному образованию, Учреждению, выявленных в отчетном периоде по результатам контрольных мероприятий Комитета культуры и туризма и других контрольно-надзорных органов                            в отношении Учреждения или за предыдущие периоды, но не более чем                        за 2 года;</w:t>
      </w:r>
    </w:p>
    <w:p>
      <w:pPr>
        <w:pStyle w:val="Normal"/>
        <w:widowControl w:val="false"/>
        <w:ind w:firstLine="709"/>
        <w:rPr/>
      </w:pPr>
      <w:r>
        <w:rPr/>
        <w:t>-несоблюдения законодательства и иных нормативных правовых актов, регулирующих деятельность Учреждения;</w:t>
      </w:r>
    </w:p>
    <w:p>
      <w:pPr>
        <w:pStyle w:val="Normal"/>
        <w:widowControl w:val="false"/>
        <w:ind w:firstLine="709"/>
        <w:rPr/>
      </w:pPr>
      <w:r>
        <w:rPr/>
        <w:t>-несоблюдения настоящего Положения.</w:t>
      </w:r>
    </w:p>
    <w:p>
      <w:pPr>
        <w:pStyle w:val="Normal"/>
        <w:widowControl w:val="false"/>
        <w:ind w:firstLine="709"/>
        <w:rPr/>
      </w:pPr>
      <w:r>
        <w:rPr/>
        <w:t>5.5.1.Премиальная выплата по итогам работы за месяц устанавливается руководителю Учреждения по результатам оценки эффективности деятельности Учреждения за предшествующий (отчетный) период.</w:t>
      </w:r>
    </w:p>
    <w:p>
      <w:pPr>
        <w:pStyle w:val="Normal"/>
        <w:widowControl w:val="false"/>
        <w:ind w:firstLine="709"/>
        <w:rPr/>
      </w:pPr>
      <w:r>
        <w:rPr/>
        <w:t>5.5.2.Премиальная выплата по итогам работы за год устанавливается руководителю Учреждения при наличии обоснованной экономии по фонду оплаты труда.</w:t>
      </w:r>
    </w:p>
    <w:p>
      <w:pPr>
        <w:pStyle w:val="Normal"/>
        <w:widowControl w:val="false"/>
        <w:ind w:firstLine="709"/>
        <w:rPr/>
      </w:pPr>
      <w:r>
        <w:rPr/>
        <w:t xml:space="preserve">Премиальная выплата по итогам работы за год руководителю учреждения производится за фактически отработанное время в календарном году по табелю учета рабочего времени до 2 окладов (должностных окладов),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». </w:t>
      </w:r>
    </w:p>
    <w:p>
      <w:pPr>
        <w:pStyle w:val="Normal"/>
        <w:widowControl w:val="false"/>
        <w:ind w:firstLine="709"/>
        <w:rPr/>
      </w:pPr>
      <w:r>
        <w:rPr/>
        <w:t xml:space="preserve">1.11.Пункт 5.6 изложить в следующей редакции: </w:t>
      </w:r>
    </w:p>
    <w:p>
      <w:pPr>
        <w:pStyle w:val="Normal"/>
        <w:widowControl w:val="false"/>
        <w:ind w:firstLine="709"/>
        <w:rPr/>
      </w:pPr>
      <w:r>
        <w:rPr/>
        <w:t>«5.6.Стимулирующие выплаты заместителям руководителя, главному бухгалтеру Учреждения устанавливаются в соответствии с пунктами 4.3, 4.4, 4.6 настоящего Положения.».</w:t>
      </w:r>
    </w:p>
    <w:p>
      <w:pPr>
        <w:pStyle w:val="Normal"/>
        <w:widowControl w:val="false"/>
        <w:ind w:firstLine="709"/>
        <w:rPr/>
      </w:pPr>
      <w:r>
        <w:rPr/>
        <w:t>1.12.Пункт 5.7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5.7.Иные выплаты руководителю Учреждения, заместителям руководителя, главному бухгалтеру устанавливаются в соответствии с пунктами 6.4, 6.6, 6.9 настоящего Положения.».</w:t>
      </w:r>
    </w:p>
    <w:p>
      <w:pPr>
        <w:pStyle w:val="Normal"/>
        <w:widowControl w:val="false"/>
        <w:ind w:firstLine="709"/>
        <w:rPr/>
      </w:pPr>
      <w:r>
        <w:rPr/>
        <w:t>1.13.Пункт 6.1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6.1.В целях повышения эффективности и устойчивости работы Учреждения, учитывая особенности и специфику его работы, а также с целью социальной защищенности работникам Учреждения устанавливаются иные выплаты.</w:t>
      </w:r>
    </w:p>
    <w:p>
      <w:pPr>
        <w:pStyle w:val="Normal"/>
        <w:widowControl w:val="false"/>
        <w:ind w:firstLine="709"/>
        <w:rPr/>
      </w:pPr>
      <w:r>
        <w:rPr/>
        <w:t>К иным выплатам относятся:</w:t>
      </w:r>
    </w:p>
    <w:p>
      <w:pPr>
        <w:pStyle w:val="Normal"/>
        <w:widowControl w:val="false"/>
        <w:ind w:firstLine="709"/>
        <w:rPr/>
      </w:pPr>
      <w:r>
        <w:rPr/>
        <w:t>-единовременная выплата молодым специалистам, выплата молодым специалистам к должностному окладу;</w:t>
      </w:r>
    </w:p>
    <w:p>
      <w:pPr>
        <w:pStyle w:val="Normal"/>
        <w:widowControl w:val="false"/>
        <w:ind w:firstLine="709"/>
        <w:rPr/>
      </w:pPr>
      <w:r>
        <w:rPr/>
        <w:t>-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ind w:firstLine="709"/>
        <w:rPr/>
      </w:pPr>
      <w:r>
        <w:rPr/>
        <w:t>-единовременное премирование к праздничным дням, профессиональным праздникам;</w:t>
      </w:r>
    </w:p>
    <w:p>
      <w:pPr>
        <w:pStyle w:val="Normal"/>
        <w:widowControl w:val="false"/>
        <w:ind w:firstLine="709"/>
        <w:rPr/>
      </w:pPr>
      <w:r>
        <w:rPr/>
        <w:t>- выплаты, предусматривающие особенности работы, условий труда;</w:t>
      </w:r>
    </w:p>
    <w:p>
      <w:pPr>
        <w:pStyle w:val="Normal"/>
        <w:widowControl w:val="false"/>
        <w:ind w:firstLine="709"/>
        <w:rPr/>
      </w:pPr>
      <w:r>
        <w:rPr/>
        <w:t>- выплаты за награды, почетные звания, наличие ученой степени.».</w:t>
      </w:r>
    </w:p>
    <w:p>
      <w:pPr>
        <w:pStyle w:val="Normal"/>
        <w:widowControl w:val="false"/>
        <w:ind w:firstLine="709"/>
        <w:rPr/>
      </w:pPr>
      <w:r>
        <w:rPr/>
        <w:t>1.14.Пункт 6.4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6.4.Работникам Учреждения 1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ind w:firstLine="709"/>
        <w:rPr/>
      </w:pPr>
      <w:r>
        <w:rPr/>
        <w:t>Единовременная выплата производи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widowControl w:val="false"/>
        <w:ind w:firstLine="709"/>
        <w:rPr/>
      </w:pPr>
      <w:r>
        <w:rPr/>
        <w:t>Единовременная выплата выплачивается при уходе работника в ежегодный оплачиваемый отпуск. Основанием для выплаты является приказ руководителя Учреждения.</w:t>
      </w:r>
    </w:p>
    <w:p>
      <w:pPr>
        <w:pStyle w:val="Normal"/>
        <w:widowControl w:val="false"/>
        <w:ind w:firstLine="709"/>
        <w:rPr/>
      </w:pPr>
      <w:r>
        <w:rPr/>
        <w:t>Единовременная выплата не зависит от итогов оценки труда работника.</w:t>
      </w:r>
    </w:p>
    <w:p>
      <w:pPr>
        <w:pStyle w:val="Normal"/>
        <w:widowControl w:val="false"/>
        <w:ind w:firstLine="709"/>
        <w:rPr/>
      </w:pPr>
      <w:r>
        <w:rPr/>
        <w:t>Работник, вновь принятый на работу, имеет право на единовременную выплату при предоставлении ежегодного оплачиваемого отпуска.</w:t>
      </w:r>
    </w:p>
    <w:p>
      <w:pPr>
        <w:pStyle w:val="Normal"/>
        <w:widowControl w:val="false"/>
        <w:ind w:firstLine="709"/>
        <w:rPr/>
      </w:pPr>
      <w:r>
        <w:rPr/>
        <w:t>Единовременная выплата не выплачивается:</w:t>
      </w:r>
    </w:p>
    <w:p>
      <w:pPr>
        <w:pStyle w:val="Normal"/>
        <w:widowControl w:val="false"/>
        <w:ind w:firstLine="709"/>
        <w:rPr/>
      </w:pPr>
      <w:r>
        <w:rPr/>
        <w:t>-работникам, принятым на работу по совместительству;</w:t>
      </w:r>
    </w:p>
    <w:p>
      <w:pPr>
        <w:pStyle w:val="Normal"/>
        <w:widowControl w:val="false"/>
        <w:ind w:firstLine="709"/>
        <w:rPr/>
      </w:pPr>
      <w:r>
        <w:rPr/>
        <w:t>-работникам, заключившим срочный трудовой договор (сроком до двух месяцев), а также работникам, уволенным из Учреждения и получившим единовременную выплату в текущем календарном году и вновь принятым в этом же году на работу в Учреждение.</w:t>
      </w:r>
    </w:p>
    <w:p>
      <w:pPr>
        <w:pStyle w:val="Normal"/>
        <w:widowControl w:val="false"/>
        <w:ind w:firstLine="709"/>
        <w:rPr/>
      </w:pPr>
      <w:r>
        <w:rPr/>
        <w:t>Единовременная выплата при предоставлении ежегодного оплачиваемого отпуска производится в размере 2 окладов (должностных окладов),                                   с начислением на них районного коэффициента и процентной надбавки                        к заработной плате за стаж работы в районах Крайнего Севера и приравненных к ним местностях и устанавливается в едином размере для всех категорий работников Учреждения, включая руководителя, заместителей руководителя, главного бухгалтера.».</w:t>
      </w:r>
    </w:p>
    <w:p>
      <w:pPr>
        <w:pStyle w:val="Normal"/>
        <w:widowControl w:val="false"/>
        <w:ind w:firstLine="709"/>
        <w:rPr/>
      </w:pPr>
      <w:r>
        <w:rPr/>
        <w:t xml:space="preserve">1.15.Пункт 6.5 признать утратившим силу. </w:t>
      </w:r>
    </w:p>
    <w:p>
      <w:pPr>
        <w:pStyle w:val="Normal"/>
        <w:widowControl w:val="false"/>
        <w:ind w:firstLine="709"/>
        <w:rPr/>
      </w:pPr>
      <w:r>
        <w:rPr/>
        <w:t>1.16.Таблицу 11 пункта 6.7 изложить согласно приложению 5                                 к настоящему приказу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>2.Муниципальным учреждениям культуры, подведомственным комитету культуры и туризма администрации города Нефтеюганска, привести локальные акты учреждений, регулирующие систему оплаты труда работников,                              в соответствие с настоящим приказом.</w:t>
      </w: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Информационно-аналитическому отделу администрации города (Михайлова Ю.В.) разместить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szCs w:val="28"/>
        </w:rPr>
      </w:pPr>
      <w:r>
        <w:rPr>
          <w:szCs w:val="28"/>
        </w:rPr>
        <w:t>5.Приказ вступает в силу после его опубликования и распространяет свое действие на правоотношения, возникшие с 01.04.2025, за исключением                       пункта 1.4, который вступает в силу с 01.09.2025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6.Контроль исполнения приказа оставляю за собой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hanging="142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Н.Н.Поливенко                                                                          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</w:t>
      </w:r>
      <w:r>
        <w:rPr/>
        <w:t xml:space="preserve">                             </w:t>
      </w:r>
      <w:r>
        <w:rPr>
          <w:szCs w:val="28"/>
        </w:rPr>
        <w:t xml:space="preserve">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</w:t>
      </w:r>
      <w:r>
        <w:rPr/>
        <w:t xml:space="preserve">от </w:t>
      </w:r>
      <w:r>
        <w:rPr>
          <w:szCs w:val="28"/>
        </w:rPr>
        <w:t>27.05.2025</w:t>
      </w:r>
      <w:r>
        <w:rPr/>
        <w:t xml:space="preserve"> № 60-нп   </w:t>
      </w:r>
    </w:p>
    <w:p>
      <w:pPr>
        <w:pStyle w:val="Heading3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9"/>
      <w:bookmarkEnd w:id="0"/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культуры, искусства и кинематограф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961"/>
        <w:gridCol w:w="2126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лжностные квалификационные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должностных окладов) (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вспомогательного состава театров                    и концертных организаций; смотритель музейный; контролер бил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летными кассами; заведующий костюмерной; суфлер; организатор экскурсий; 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          по интересам; культорганиз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объединения, клуба по интересам, культорганизатор; ассистенты режиссёра; помощник режиссё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объединения, клуба по интересам; культорганизатор; ассистенты режиссёра; помощник режисс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ного режиссера (главного дирижера, главного балетмейстера, художественного руководителя), заведующий труппой; художник-реставратор; художник-фотограф; администратор (старший администратор)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                         и досуга) и других аналогичных учреждений                            и организаций; специалист по учетно-хранительской документации; редактор                     по репертуару; специалист экспозиционного                и выставочного отдела, звук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-искусствовед (музыковед); художник-бутафор; художник-декоратор; художник-скульптор; художник-конструктор; художник по свету; художник-модельер театрального костюма; художник-реставратор; художник-фот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                        и досуга) и других аналогичных учреждений       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эстрадного оркестра (ансамбля); артист хора ансамбля песни                         и танца, хорового коллектива; артисты - концертные исполнители (всех жанров), кроме артистов - концертных исполнителей вспомогательного состава; специалист                       по фольклору; специалист по жанрам творчества; специалист по методике клубной работы; специалист по учетно-хранительской документации; редактор по репертуару; специалист экспозиционного и выставочного отдела; звукоопе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-искусствовед (музыковед); художник-бутафор; художник-декоратор; художник-скульптор; художник-конструктор; художник по свету; художник-модельер театрального костюма; художник-реставратор; художник-фот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                          и досуга) и других аналогичных учреждений           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эстрадного оркестра (ансамбля); артист хора ансамбля песни                          и танца, хорового коллектива; артисты - концертные исполнители (всех жанров), кроме артистов - концертных исполнителей вспомогательного состава; специалист                        по фольклору; специалист по жанрам творчества; специалист по методике клубной работы; специалист по учетно-хранительской документации; редактор по репертуару; специалист экспозиционного и выставочного отдела; звукооператор; художник-постан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-искусствовед (музыковед); художник-бутафор; художник-декоратор; художник-скульптор; художник-конструктор; художник по свету; художник-модельер театрального костюма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эстрадного оркестра (ансамбля)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звукооператор; художник-постановщик; аккомпаниатор-концертмейст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пециалистов,                           по которым устанавливается производное должностное наименование «Ведущ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                          и досуга) и других аналогичных учреждений     и организаций; специалист по учетно-хранительской документации; специалист                 по фольклору; специалист по жанрам творчества; специалист по методике клубной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ущий мастер сце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-искусствовед (музыковед); чтец-мастер художественного слова; аккомпаниатор-концертмейстер; артист-вокалист (солист; артист балета; артист оркестра; артист драмы; артист (кукловод) театра куко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пециалистов,                          по которым устанавливается производное должностное наименование «Главн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; главный библиогра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; балетмейст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; балетмейст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режиссер-постановщик; балетмейстер-постановщик; дири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представлений; режиссер-постановщик; балетмейстер-постановщик; дири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                       по которым не предусмотрена квалификационн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тературно-драматургической части; заведующий музыкальной частью; заведующий филиалом библиотеки; заведующий отделом (сектором) библиотеки; заведующий отделом (сектором) музея; заведующий передвижной выставкой музея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                         и досуга) и других аналогичных учреждений       и организаций; заведующий художественно-оформительской мастерской; заведующий художественно-постановочной часть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                     по которым устанавливается производное должностное наименование «Главн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алетмейстер; главный хормейстер; главный художник; главный хранитель фондов; главный дирижер, главный художник по све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59"/>
      <w:bookmarkEnd w:id="1"/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сферы научных исследований и разработ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4101"/>
        <w:gridCol w:w="2561"/>
      </w:tblGrid>
      <w:tr>
        <w:trPr>
          <w:trHeight w:val="58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научных работни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оводителей структурных подразделений</w:t>
            </w:r>
          </w:p>
        </w:tc>
      </w:tr>
      <w:tr>
        <w:trPr>
          <w:trHeight w:val="8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должностных окладов) (рублей)</w:t>
            </w:r>
          </w:p>
        </w:tc>
      </w:tr>
      <w:tr>
        <w:trPr>
          <w:trHeight w:val="5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; научный сотру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</w:tr>
      <w:tr>
        <w:trPr>
          <w:trHeight w:val="5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4</w:t>
            </w:r>
          </w:p>
        </w:tc>
      </w:tr>
      <w:tr>
        <w:trPr>
          <w:trHeight w:val="5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</w:t>
            </w:r>
          </w:p>
        </w:tc>
      </w:tr>
      <w:tr>
        <w:trPr>
          <w:trHeight w:val="59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учный сотрудник, ученый секрет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93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84"/>
      <w:bookmarkEnd w:id="2"/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руководителей, специалистов и служащих и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111"/>
        <w:gridCol w:w="2551"/>
      </w:tblGrid>
      <w:tr>
        <w:trPr>
          <w:trHeight w:val="226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>
          <w:trHeight w:val="109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должностных окладов) (рублей)</w:t>
            </w:r>
          </w:p>
        </w:tc>
      </w:tr>
      <w:tr>
        <w:trPr>
          <w:trHeight w:val="226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; секретарь; копиро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6</w:t>
            </w:r>
          </w:p>
        </w:tc>
      </w:tr>
      <w:tr>
        <w:trPr>
          <w:trHeight w:val="214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88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; инспектор по кадрам; техник-программист; секретарь руководителя; худож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</w:t>
            </w:r>
          </w:p>
        </w:tc>
      </w:tr>
      <w:tr>
        <w:trPr>
          <w:trHeight w:val="307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; заведующий канцелярией; заведующий складом; заведующий хозяйство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                           по которым устанавливается производное должностное наименование "старший"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                          по которым устанавливается                            II внутридолжност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</w:t>
            </w:r>
          </w:p>
        </w:tc>
      </w:tr>
      <w:tr>
        <w:trPr>
          <w:trHeight w:val="13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аучно-технической библиотекой; начальник хозяйственного отде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                          по которым устанавливается                             I внутридолжност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</w:t>
            </w:r>
          </w:p>
        </w:tc>
      </w:tr>
      <w:tr>
        <w:trPr>
          <w:trHeight w:val="1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. Должности служащих первого квалификационного уровня,                           по которым может устанавливаться производное должностное наименование «ведущ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7</w:t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</w:t>
            </w:r>
          </w:p>
        </w:tc>
      </w:tr>
      <w:tr>
        <w:trPr>
          <w:trHeight w:val="214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37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инженер; инженер по защите информации; инженер-электроник (электроник); инженер по охране труда; инженер-программист (программист); менеджер; менеджер по персоналу; менеджер по рекламе; менеджер                    по связям с общественностью; специалист по кадрам; специалист                  по связям с общественностью; экономист; экономист                                     по планированию; экономист                        по финансовой работе; 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</w:t>
            </w:r>
          </w:p>
        </w:tc>
      </w:tr>
      <w:tr>
        <w:trPr>
          <w:trHeight w:val="109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                           по которым может устанавливаться                      II внутридолжностная катег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2</w:t>
            </w:r>
          </w:p>
        </w:tc>
      </w:tr>
      <w:tr>
        <w:trPr>
          <w:trHeight w:val="109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                          по которым может устанавливаться                          I внутридолжностная категор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9</w:t>
            </w:r>
          </w:p>
        </w:tc>
      </w:tr>
      <w:tr>
        <w:trPr>
          <w:trHeight w:val="8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                           по которым может устанавливаться производное должностное наименование «ведущий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2</w:t>
            </w:r>
          </w:p>
        </w:tc>
      </w:tr>
      <w:tr>
        <w:trPr>
          <w:trHeight w:val="109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1</w:t>
            </w:r>
          </w:p>
        </w:tc>
      </w:tr>
      <w:tr>
        <w:trPr>
          <w:trHeight w:val="226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6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атериально-технического снабжения; начальник отдела организации и оплаты труда; начальник отдела охраны труда; начальник отдела подготовки кадров; начальник отдела по связям                                с общественностью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7</w:t>
            </w:r>
          </w:p>
        </w:tc>
      </w:tr>
      <w:tr>
        <w:trPr>
          <w:trHeight w:val="6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(механик, специалист                     по защите информ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</w:t>
            </w:r>
          </w:p>
        </w:tc>
      </w:tr>
      <w:tr>
        <w:trPr>
          <w:trHeight w:val="8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8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szCs w:val="28"/>
        </w:rPr>
        <w:t>27.05.2025</w:t>
      </w:r>
      <w:r>
        <w:rPr/>
        <w:t xml:space="preserve"> № 60-нп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 профессий рабочих культуры, искусства и кинематографии и размеры оклад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должностных окладов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523"/>
        <w:gridCol w:w="2410"/>
        <w:gridCol w:w="184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алификационные уровни (квалификационные категор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      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я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                         с Единым тарифно-квалификационным справочником работ и профессий рабочих (ЕТ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фессии рабочих культуры, искусства и кинематографии перв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имер-пастижер 2-6 разрядов ЕТКС; костюмер 2-6 разрядов ЕТКС; пастижер 3-6 разрядов ЕТКС; реквизитор 2-6 разрядов ЕТКС; монтировщик сцены                    3 разряда ЕТКС; машинист сцены 3-5 разрядов по ЕТКС; осветитель 3-8 разрядов ЕТК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3</w:t>
            </w:r>
          </w:p>
        </w:tc>
      </w:tr>
      <w:tr>
        <w:trPr>
          <w:trHeight w:val="23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8</w:t>
            </w:r>
          </w:p>
        </w:tc>
      </w:tr>
      <w:tr>
        <w:trPr>
          <w:trHeight w:val="17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5</w:t>
            </w:r>
          </w:p>
        </w:tc>
      </w:tr>
      <w:tr>
        <w:trPr>
          <w:trHeight w:val="20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2</w:t>
            </w:r>
          </w:p>
        </w:tc>
      </w:tr>
      <w:tr>
        <w:trPr>
          <w:trHeight w:val="25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4</w:t>
            </w:r>
          </w:p>
        </w:tc>
      </w:tr>
      <w:tr>
        <w:trPr>
          <w:trHeight w:val="27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1</w:t>
            </w:r>
          </w:p>
        </w:tc>
      </w:tr>
      <w:tr>
        <w:trPr>
          <w:trHeight w:val="28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фессии рабочих культуры, искусства и кинематографии втор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расильщик в пастижерском производстве 4-5 разрядов ЕТКС; изготовитель игровых кукол 5 разряда ЕТК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ханик по ремонту                                 и обслуживанию кинотехнологического оборудования 4-5 разрядов ЕТКС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тор пульта управления киноустановки; оператор видеозаписи 3-5 разрядов ЕТКС; настройщик пианино                    и роялей 4-8 разрядов ЕТКС; регулировщик пианино                         и роялей 2-6 разрядов ЕТК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</w:rPr>
            </w:pPr>
            <w:r>
              <w:rPr>
                <w:sz w:val="24"/>
              </w:rPr>
              <w:t>9363</w:t>
            </w:r>
          </w:p>
        </w:tc>
      </w:tr>
      <w:tr>
        <w:trPr>
          <w:trHeight w:val="45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</w:rPr>
            </w:pPr>
            <w:r>
              <w:rPr>
                <w:sz w:val="24"/>
              </w:rPr>
              <w:t>9778</w:t>
            </w:r>
          </w:p>
        </w:tc>
      </w:tr>
      <w:tr>
        <w:trPr>
          <w:trHeight w:val="46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</w:rPr>
            </w:pPr>
            <w:r>
              <w:rPr>
                <w:sz w:val="24"/>
              </w:rPr>
              <w:t>10215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</w:rPr>
            </w:pPr>
            <w:r>
              <w:rPr>
                <w:sz w:val="24"/>
              </w:rPr>
              <w:t>11022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</w:rPr>
            </w:pPr>
            <w:r>
              <w:rPr>
                <w:sz w:val="24"/>
              </w:rPr>
              <w:t>11434</w:t>
            </w:r>
          </w:p>
        </w:tc>
      </w:tr>
      <w:tr>
        <w:trPr>
          <w:trHeight w:val="46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</w:rPr>
            </w:pPr>
            <w:r>
              <w:rPr>
                <w:sz w:val="24"/>
              </w:rPr>
              <w:t>11870</w:t>
            </w:r>
          </w:p>
        </w:tc>
      </w:tr>
      <w:tr>
        <w:trPr>
          <w:trHeight w:val="17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</w:rPr>
            </w:pPr>
            <w:r>
              <w:rPr>
                <w:sz w:val="24"/>
              </w:rPr>
              <w:t>13114</w:t>
            </w:r>
          </w:p>
        </w:tc>
      </w:tr>
      <w:tr>
        <w:trPr>
          <w:trHeight w:val="51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ильщик в пастижерском производстве 6 разряда  ЕТКС; изготовитель игровых кукол                    6 разряда ЕТКС; механик                     по обслуживанию кинотелевизионного оборудования 6 - 7 разрядов ЕТКС; оператор видеозаписи                  6 - 7 разрядов ЕТКС; настройщик духовых инструментов 6 разряда ЕТКС; настройщик-регулировщик  смычковых  инструментов                      6 разряда ЕТК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4</w:t>
            </w:r>
          </w:p>
        </w:tc>
      </w:tr>
      <w:tr>
        <w:trPr>
          <w:trHeight w:val="70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0</w:t>
            </w:r>
          </w:p>
        </w:tc>
      </w:tr>
      <w:tr>
        <w:trPr>
          <w:trHeight w:val="253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ханик по обслуживанию кинотелевизионного оборудования 8 разряда ЕТКС; механик по ремонту                                 и обслуживанию кинотехнологического оборудования 8 разряда ЕТК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4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е первым-третьим квалификационными уровнями, при выполнении важных (особо важных)                          и ответственных (особо ответственных) работ согласно приложению к настоящему Положению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 общеотраслевых профессий рабочих и размеры окладов (должностных окладо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"/>
        <w:gridCol w:w="2337"/>
        <w:gridCol w:w="3402"/>
        <w:gridCol w:w="2268"/>
        <w:gridCol w:w="1701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708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 (квалификационные катег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я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                       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Общеотраслевые профессии рабочих первого уровня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деробщик; курьер, кастелянша; уборщик служебных помещений; перепл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ир билетный; кастелянша; контролер-кассир; швея; портной; перепл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3</w:t>
            </w:r>
          </w:p>
        </w:tc>
      </w:tr>
      <w:tr>
        <w:trPr>
          <w:trHeight w:val="11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ир билетный; контролер-кассир; швея; портной; перепл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Общеотраслевые профессии рабочих второго уровня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ер-кассир; швея; закройщик; портной; водитель автомобиля; перепл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5</w:t>
            </w:r>
          </w:p>
        </w:tc>
      </w:tr>
      <w:tr>
        <w:trPr>
          <w:trHeight w:val="8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вея; закройщик; портной; водитель автомобиля; перепл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дитель автомобиля; швея, закройщик; портной; переплетчи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4</w:t>
            </w:r>
          </w:p>
        </w:tc>
      </w:tr>
      <w:tr>
        <w:trPr>
          <w:trHeight w:val="8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ройщик; пор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я профессий рабочих, по которым предусмотрено присвоение                   8 квалификационного разряда в соответствии с Единым тарифно-квалификационным справочником работ                             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фессии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согласно приложению                           к настояще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4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 по должностям работников,                               не включенных в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44"/>
        <w:gridCol w:w="283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яд в соответствии                    с Единым тарифно-квалификационным справочнико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бот и профессий рабочих/ внутридолжностные квалификационные категории/уровни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тажник экспози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художественно-оформитель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в сфере закупок 5-8 уровней квалификации; специалист по пожарной профилактике 5-7 уровней квалификации; специалист                                  по информационным систем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7 уровней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охране труда 6-8 уровней квалификации; специалист                               по информационным ресурсам 4-6 уровней квалификации; специалист                  по персоналу 6-7 уровней квалификации; системный администратор информационно-коммуникационных систем 4-7 уровней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уровень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уровень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пециалист по маркет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7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джер культурно-досугов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ведущий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ветооператор; инженер                                      по безопасности музейных предметов (библиотечных фо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81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Художник-конструктор (дизайн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81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II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I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59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тодист по научно-просветительской деятельности музея; методист                            по музейно-образовательной деятельности; специалист                                  по экспозиционной и выстав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9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анжировщик; редактор музык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9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9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ник-технолог сц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9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ысшей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5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ческий дизай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ьник (заведующий) отдела (цеха) (наименование отде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7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                  по учету музейных предме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учету музейных предм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уровень     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учету музейных предме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учету музейных предме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  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дактор электронных баз данных музе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дактор электронных баз данных музея                      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36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дактор электронных баз данных музея                          1  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4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ранитель музейных ценн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ранитель музейных предм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Хранитель музейных предметов                             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Хранитель музейных предметов                                1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хра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уровень   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Главный режиссер, художественный руководитель, управляющий творческим коллективом, заведующий театрально-производственной мастерской, главный хранитель музейных предметов, глав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szCs w:val="28"/>
        </w:rPr>
        <w:t>27.05.2025</w:t>
      </w:r>
      <w:r>
        <w:rPr/>
        <w:t xml:space="preserve"> № 60-нп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, размеры и условия осуществления стимулирующих выпл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6"/>
        <w:gridCol w:w="2223"/>
        <w:gridCol w:w="2975"/>
        <w:gridCol w:w="1992"/>
      </w:tblGrid>
      <w:tr>
        <w:trPr>
          <w:trHeight w:val="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пазон вы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осуществления выпл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ь осуществления выплаты</w:t>
            </w:r>
          </w:p>
        </w:tc>
      </w:tr>
      <w:tr>
        <w:trPr>
          <w:trHeight w:val="1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1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ыплата                       за интенсивность и высокие результаты работ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50% от оклада (должностного оклада) для руководителей в пределах средств по фонду оплаты труда за исключением экономии по вакантным ставк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</w:t>
            </w:r>
          </w:p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участие в выполнении важных внеплановых работ, мероприятий,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</w:rPr>
              <w:t>а также важных работ,                                  не определенных трудовым договор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выплат в год</w:t>
            </w:r>
          </w:p>
        </w:tc>
      </w:tr>
      <w:tr>
        <w:trPr>
          <w:trHeight w:val="21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30% от оклада (должностного оклада)                            для руководителей, заместителей руководителя учреждения, главного бухгалтер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станавливается за: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участие в выполнении важных плановых работ,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интенсивность                                  и напряженность работы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организ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роведение мероприятий, направленных                                 на повышение авторитета                         и имиджа Учреждения среди населения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особый режим работы (связанны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обеспечением безаварийной, безотказ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бесперебойной работы всех служб Учреждения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систематическое досрочное выполнение работы с проявлением инициативы, творчества,                       с применением в работе современных форм                          и методов организации труд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выполнение работником Учреждения важных работ, не определенных трудовым договором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 также в соответств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условиями, установленными локальным нормативным актом Учрежд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месячно</w:t>
            </w:r>
          </w:p>
        </w:tc>
      </w:tr>
      <w:tr>
        <w:trPr>
          <w:trHeight w:val="347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50% от оклада (должностного оклада)                              для руководителей структурных подразделений, специалистов, служащих                            и профессий рабочих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лат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качество выполняемых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0% от оклада (должностного оклада)                            для руководителей, заместителей руководителя учреждения, главного бухгалтера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1% до 30% в пределах средств по фонду оплаты труда за исключением экономии по вакантным ставкам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станавливается за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успешное                                        и добросовестное исполнение должностных обязанн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ую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ысокое качество выполня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персональный вклад каждого работн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 общие результаты деятельности Учрежд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-выполнение порученной работы, связанной                          с обеспечением рабочего процесса или уставной деятельностью учреждения, а такж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соответствии                      с показателями оценки эффективности деятельности работников Учрежд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месячно</w:t>
            </w:r>
          </w:p>
        </w:tc>
      </w:tr>
      <w:tr>
        <w:trPr>
          <w:trHeight w:val="29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50% от оклада (должностного оклада) или ставки заработной платы для руководителей структурных подразделений, специалистов, служащих                             и профессий рабочих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миальная выплат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тогам работы за меся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40% от оклада (должностного оклада)                            для руководителе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выполнением поставленных задач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показателей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качествен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своевременное оказание муниципальных услуг, выполнение муниципального зад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месячно</w:t>
            </w:r>
          </w:p>
        </w:tc>
      </w:tr>
      <w:tr>
        <w:trPr>
          <w:trHeight w:val="11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10% от оклада (должностного оклада)                            для заместителей руководителя учреждения, главного бухгалт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 11% до 40%         при наличии обоснованной экономии по фонду оплаты труд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0% до 100%                от оклада (должностного оклада) для руководителей структурных подразделений, специалистов, служащи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профессий рабочи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миальная выплата по итогам работы за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 окладов (должностных окладов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начислением на них районного коэффициент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процентной надбав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заработной плате за стаж работ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районах Крайнего Север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приравнен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ним местностя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мирование устанавливаетс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оответствии с пунктами 4.10 – 4.12, подпунктом 5.5.2 пункта 5.5. настоящего Полож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учетом фактически отработанного времени согласно табелю учета рабочего времени. При необходимости достижения целевого показателя по заработной плате отдельным категориям работников Учреждени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премиальная выплата по итогам работы за год может быть не ограниче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миальные выплат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тогам работы за год осуществляются в конце финансового го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szCs w:val="28"/>
        </w:rPr>
        <w:t>27.05.2025</w:t>
      </w:r>
      <w:r>
        <w:rPr/>
        <w:t xml:space="preserve"> № 60-нп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222"/>
        <w:rPr/>
      </w:pPr>
      <w:r>
        <w:rPr/>
        <w:t xml:space="preserve">Таблица 10  </w:t>
      </w:r>
    </w:p>
    <w:p>
      <w:pPr>
        <w:pStyle w:val="Normal"/>
        <w:ind w:firstLine="8222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Размер оклада (должностного оклада) руководителя Учрежд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чреждения по видам деятельности </w:t>
      </w:r>
    </w:p>
    <w:p>
      <w:pPr>
        <w:pStyle w:val="Normal"/>
        <w:rPr/>
      </w:pPr>
      <w:r>
        <w:rPr/>
        <w:t xml:space="preserve">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</w:tblGrid>
      <w:tr>
        <w:trPr>
          <w:trHeight w:val="54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по видам деятельно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пазон штатных един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ного оклада), рублей</w:t>
            </w:r>
          </w:p>
        </w:tc>
      </w:tr>
      <w:tr>
        <w:trPr>
          <w:trHeight w:val="54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но-досугового тип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4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8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2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и бол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60</w:t>
            </w:r>
          </w:p>
        </w:tc>
      </w:tr>
      <w:tr>
        <w:trPr>
          <w:trHeight w:val="54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атр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4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8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2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и боле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60</w:t>
            </w:r>
          </w:p>
        </w:tc>
      </w:tr>
      <w:tr>
        <w:trPr>
          <w:trHeight w:val="558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8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и бол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20</w:t>
            </w:r>
          </w:p>
        </w:tc>
      </w:tr>
      <w:tr>
        <w:trPr>
          <w:trHeight w:val="558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0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40</w:t>
            </w:r>
          </w:p>
        </w:tc>
      </w:tr>
      <w:tr>
        <w:trPr>
          <w:trHeight w:val="2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80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и бол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риказу комитет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184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szCs w:val="28"/>
        </w:rPr>
        <w:t>27.05.2025</w:t>
      </w:r>
      <w:r>
        <w:rPr/>
        <w:t xml:space="preserve"> № 60-нп       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54"/>
      <w:bookmarkEnd w:id="3"/>
      <w:r>
        <w:rPr>
          <w:rFonts w:cs="Times New Roman" w:ascii="Times New Roman" w:hAnsi="Times New Roman"/>
          <w:sz w:val="28"/>
          <w:szCs w:val="28"/>
        </w:rPr>
        <w:t>Выплаты, предусматривающие особенности работы, условий тру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59"/>
        <w:gridCol w:w="1417"/>
        <w:gridCol w:w="1418"/>
        <w:gridCol w:w="2410"/>
        <w:gridCol w:w="18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профессиональное 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% 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лада (должностного окл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рабочих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как 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ом значении, так 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процентном отношении к окладу, сроком не более 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а, по истечении которого может быть сохранена или отменена. Устанавливается 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руководителя учреждения, с учетом решения соответствующей комиссии с участием представительного органа работников.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победителям 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зерам конкурсов профессионального мастерства, а также лицам, прошедшим обучение 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повышения квалификации                         и программ профессиональной переподготовки, лицам, обладающим технической компетентность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повышающи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кладу должностному окладу) с учетом уровня профессиональной подготовки, наличия дополнительного профессионального обра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и, важности выполняемой работы, степени самостоятель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ветственности при выполнении поставленных задач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х фактор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иказа руководителя Учрежд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решения соответствующей комиссии с участием представительного органа работников персональ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кретного работ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1:00Z</dcterms:created>
  <dc:creator>30102new</dc:creator>
  <dc:description/>
  <cp:keywords/>
  <dc:language>en-US</dc:language>
  <cp:lastModifiedBy>Вадим Равилевич Вакилов</cp:lastModifiedBy>
  <cp:lastPrinted>2025-05-26T15:03:00Z</cp:lastPrinted>
  <dcterms:modified xsi:type="dcterms:W3CDTF">2025-05-29T05:20:00Z</dcterms:modified>
  <cp:revision>8</cp:revision>
  <dc:subject/>
  <dc:title>             </dc:title>
</cp:coreProperties>
</file>