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6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5.202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0-п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 праздничных мероприятий, посвященных Дню России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1.06.2012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311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ссов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ебыва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7.06.2011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1303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дов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фициа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6.12.2024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131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ддержания всеобщего мира и согласия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Провести 12.06.2025 на территории города Нефтеюган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е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1.С</w:t>
      </w:r>
      <w:r>
        <w:rPr>
          <w:rFonts w:cs="Times New Roman" w:ascii="Times New Roman" w:hAnsi="Times New Roman"/>
          <w:b w:val="false"/>
          <w:sz w:val="28"/>
          <w:szCs w:val="28"/>
        </w:rPr>
        <w:t>остав организационного комитета по подготовке и проведению праздничных мероприятий, посвященных Дню России</w:t>
      </w:r>
      <w:r>
        <w:rPr>
          <w:rFonts w:cs="Times New Roman" w:ascii="Times New Roman" w:hAnsi="Times New Roman"/>
          <w:b w:val="false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3.План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согласно приложению 3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                            к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н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фа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кля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талл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не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зрывча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дови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ху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а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л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естр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уж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ил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уш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дов, беспилотных авиационных систем в местах проведения праздничных мероприятий,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5.Информационно-аналитическому отделу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Ю.В.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ондратье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сполняющий обязанности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ы города Нефтеюганска</w:t>
        <w:tab/>
        <w:t xml:space="preserve">                                                               П.В.Гусенков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9.05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580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1"/>
      </w:tblGrid>
      <w:tr>
        <w:trPr>
          <w:trHeight w:val="450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кунов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Кондратьев Николай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Халез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Яганов Руслан Мурато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>
          <w:trHeight w:val="5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ородин Дмитри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ерокуро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льина Юлия Витал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лысто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ерге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раблев Андрей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 xml:space="preserve">Дибиров Рамазан Закарижа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надзорной деятельности и профилактической работы по гг. Пыть-Ях, Нефтеюганск и Нефтеюганскому району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14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бек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9.05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580-п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8"/>
        <w:gridCol w:w="1984"/>
        <w:gridCol w:w="2127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огазета «С днём рождения, Россия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00-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ко-архитектурный комплекс и благоустройство мкр-на 2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Нефтеюганска (IV, V зона)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лощадь Юбилей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администрации город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КиТ)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-продажа предприятий торговли 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00-18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ЭР)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оркестра русских народных инструментов «Самоцвет Сибири» и эстрадно-джазового оркестра «Jazz Ban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.00-13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спор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 «Сибир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Россия – Родина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 (далее –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ежных инициатив» (далее – ЦМИ)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художественного творчества и декоративно-прикладного искусства,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8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одное гул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ремония вручения паспо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0-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Общероссийского общественного-государственного движения детей и молодежи «Движение Первых» (по согласованию)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овые, театрализованны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портивные состязания «Тебе, Россия, достижень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6.2020</w:t>
            </w:r>
          </w:p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(далее – КФКиС)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9.05.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58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праздничных мероприятий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енных Дню Ро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3261"/>
      </w:tblGrid>
      <w:tr>
        <w:trPr>
          <w:tblHeader w:val="true"/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ветственные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заседания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Комитет культуры и туризма администрации города (далее – ККиТ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 xml:space="preserve">Размещение информации о подготовке и проведении мероприятия в средствах массов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с 01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Информационно-аналитический отдел администрации города 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онтаж сценической площадки, палаток для артис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становка рамок металлодет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работы предприятий торговли и общественного питания с тематическим оформлением торгового места, организация детских аттра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ЭР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акции с вручением флайеров с символикой России, ленточек «трикол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(далее – Д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ежных инициатив» (далее – ЦМИ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щая организация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проведение игровых, театрализован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организация концертной программы на сценической площадк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проведение церемонии вручения паспорто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участие творческих коллективов в концертной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организация работы выставок, мастер-классов, фотозон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работа ведущих, музыкальное 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звукотехническое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участия творческих коллективов в концертной программе на сценической площад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спортивных показательных выступлений на сценической площад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(далее – КФКиС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 до и после мероприятия, установка на площади Юбилейной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партамент жилищно-коммунального хозяйства администрации города Нефтеюганска (далее – ДЖК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(далее -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) (по согласованию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дел организации деятельности по вопросам общественной безопасности администрации города (далее – ОВОБ), отдел Министерства внутренних дел России по г.Нефтеюганску (далее – ОМВ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по согласованию), Нефтеюганский межмуниципальный отдел вневедомственной охраны (далее – Нефтеюганский МОВО), 6 ПСО ФПС (по согласованию), ДЭР, ККиТ, ДЖКХ, Народная дружи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мероприятия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правопорядка, общественной безопасности в период проведения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монтаж сценической площадки, пал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2.06.202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3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1:00Z</dcterms:created>
  <dc:creator>Птицын</dc:creator>
  <dc:description/>
  <cp:keywords/>
  <dc:language>en-US</dc:language>
  <cp:lastModifiedBy>Вадим Равилевич Вакилов</cp:lastModifiedBy>
  <cp:lastPrinted>2025-05-29T10:45:00Z</cp:lastPrinted>
  <dcterms:modified xsi:type="dcterms:W3CDTF">2025-05-30T11:31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