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5.2025</w:t>
        <w:tab/>
        <w:tab/>
        <w:tab/>
        <w:tab/>
        <w:tab/>
        <w:tab/>
        <w:tab/>
        <w:tab/>
        <w:tab/>
        <w:tab/>
        <w:tab/>
        <w:t>№ 57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о статьей 23, главой 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>.7, пунктом 7 статьи 39.46 Земельного кодекса Российской Федерации, статьей 3.3 Федерального закона Российской Федерации от 25.10.2001 № 137-ФЗ «О введении в действие Земельного кодекса Российской Федерации»</w:t>
      </w:r>
      <w:r>
        <w:rPr>
          <w:szCs w:val="28"/>
        </w:rPr>
        <w:t xml:space="preserve">, 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 CYR" w:ascii="Times New Roman CYR" w:hAnsi="Times New Roman CYR"/>
        </w:rPr>
        <w:t xml:space="preserve">рассмотрев ходатайство об установлении публичного сервитута от 14.04.2025                                         № 01-01-45-3891-5  акционерного общества «Югорская территориальная энергетическая компания – Региональные сети», учитывая отсутствие заявлений иных правообладателей земельных участков в период публикации сообщения о возможном установлении публичного сервитута, администрация города Нефтеюганска постановляет:      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Утвердить границы публичного сервитута, на часть земельного участка с кадастровым номером 86:20:0000077:2473/чзу площадью 26,00 кв.м., с видом разрешенного использования: многоэтажная жилая застройка (высотная застройка), расположенный по адресу: Ханты-Мансийский автономный округ - Югра, г.Нефтеюганск, мкр. 17-й, согласно приложению к постановлению. 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Установить публичный сервитут на основании ходатайства акционерного общества «Югорская территориальная энергетическая компания – Региональные сети» (ИНН: 8601033125, адрес: 628011, Ханты-Мансийский автономный округ – Югра, город Ханты-Мансийск, улица Привольная, 15) площадью 26 кв.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Публичный сервитут устанавливается сроком на 10 лет, 4 месяца из которых использование земельного участка, указанного в пункте 1 постановления в соответствии с его разрешенным использованием, будет невозможно или существенно затруднено в связи с осуществлением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Публичный сервитут устанавливается в соответствии с инвестиционной программой АО «ЮТЭК-Региональные сети», утвержденной приказом Департамента жилищно-коммунального комплекса и энергетики Ханты-Мансийского автономного округа – Югры от 25.08.2023 № 42-Пр-38                           «Об утверждении корректировки инвестиционной программы акционерного общества «ЮТЭК-Региональные сети» на 2023-2027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Акционерному обществу «Югорская территориальная энергетическая компания – Региональные сети» в установленном законом порядке после прекращения действия публичного сервитута привести земли и часть земельного участка, обремененного публичным сервитутом, в состояние, пригодное для его использования в соответствии с видом разрешённого ис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Акционерное общество «Югорская территориальная энергетическая компания – Региональные сети» вправ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1.Приступить к осуществлению публичного сервитута со дня внесения сведений о нем в Единый государственный реестр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2.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3.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8.Информационно-аналитическому отделу администрации города Нефтеюганска (Михайлова Ю.В.) </w:t>
      </w:r>
      <w:r>
        <w:rPr/>
        <w:t xml:space="preserve">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5 рабочих дней со дня принятия постановления</w:t>
      </w:r>
      <w:r>
        <w:rPr/>
        <w:t xml:space="preserve">. 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9.Департаменту градостроительства и земельных отношений администрации города Нефтеюганска (Субботин Ю.Н.) в течение 5 рабочих дней со дня принятия постановления обеспечить направление копии настоящего постановления в орган государственной регистрации </w:t>
      </w:r>
      <w:r>
        <w:rPr>
          <w:bCs/>
          <w:szCs w:val="28"/>
        </w:rPr>
        <w:t>в межмуниципальном отделе по городу Нефтеюганск, городу Пыть-Ях и Нефтеюганскому району Управления Федеральной службы государственной регистрации, кадастра и картографии по Ханты-Мансийскому автономному округу – Югре</w:t>
      </w:r>
      <w:r>
        <w:rPr/>
        <w:t xml:space="preserve">.  </w:t>
      </w:r>
    </w:p>
    <w:p>
      <w:pPr>
        <w:pStyle w:val="BodyText2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0.</w:t>
      </w:r>
      <w:r>
        <w:rPr>
          <w:rFonts w:cs="Times New Roman CYR" w:ascii="Times New Roman CYR" w:hAnsi="Times New Roman CYR"/>
          <w:bCs/>
        </w:rPr>
        <w:t>Контроль исполнения постановления оставляю за собой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Заместитель главы </w:t>
      </w:r>
    </w:p>
    <w:p>
      <w:pPr>
        <w:pStyle w:val="BodyText2"/>
        <w:jc w:val="both"/>
        <w:rPr/>
      </w:pPr>
      <w:r>
        <w:rPr/>
        <w:t xml:space="preserve">города Нефтеюганска                                                                                </w:t>
      </w:r>
      <w:r>
        <w:rPr>
          <w:bCs/>
          <w:szCs w:val="28"/>
        </w:rPr>
        <w:t>Р.М.Яг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9" w:hanging="36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66180" cy="8852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3:00Z</dcterms:created>
  <dc:creator>Korkashevich</dc:creator>
  <dc:description/>
  <cp:keywords/>
  <dc:language>en-US</dc:language>
  <cp:lastModifiedBy>Вадим Равилевич Вакилов</cp:lastModifiedBy>
  <cp:lastPrinted>2025-05-28T09:38:00Z</cp:lastPrinted>
  <dcterms:modified xsi:type="dcterms:W3CDTF">2025-05-30T11:30:00Z</dcterms:modified>
  <cp:revision>53</cp:revision>
  <dc:subject/>
  <dc:title/>
</cp:coreProperties>
</file>