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15176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ind w:left="0" w:hanging="0"/>
        <w:rPr/>
      </w:pP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25</w:t>
        <w:tab/>
        <w:tab/>
        <w:tab/>
        <w:tab/>
        <w:tab/>
        <w:tab/>
        <w:tab/>
        <w:tab/>
        <w:tab/>
        <w:tab/>
        <w:tab/>
        <w:t xml:space="preserve"> № 567-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ind w:right="-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23.03.2022 № 497-п «Об утверждении муниципальной программы города Нефтеюганска «Доступная сред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городе Нефтеюганске»</w:t>
      </w:r>
    </w:p>
    <w:p>
      <w:pPr>
        <w:pStyle w:val="Normal"/>
        <w:suppressAutoHyphens w:val="true"/>
        <w:autoSpaceDE w:val="false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от 27.09.2018 № 483-п «Об утверждении перечня муниципальных программ города Нефтеюганска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вязи с уточнением объёмов бюджетных ассигнований и лимитов бюджетных обязательств </w:t>
      </w:r>
      <w:bookmarkStart w:id="0" w:name="_Hlk181362454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а 2025 год </w:t>
      </w:r>
      <w:bookmarkEnd w:id="0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                           от 23.03.2022 № 497-п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«Об утверждении муниципальной программы города Нефтеюганска «Доступная среда в городе Нефтеюганске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с изменениями, внесенными постановлениями администрации города Нефтеюганска от 06.04.2022 № 617-п, от 27.09.2022 № 1951-п, от 15.11.2022 № 2342-п,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0.07.2023 № 877-п, от 16.08.2023 № 1028-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3.10.2023 №1330-п, от 15.11.2023 № 1511-п, от 04.04.2024 №  657-п, от 17.04.2024 № 751-п, от 07.08.2024 № 1444-п,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eastAsia="ar-SA"/>
        </w:rPr>
        <w:t xml:space="preserve">от 28.11.2024 № 1971-п, от 23.12.2024 № 2104-п, от 28.12.2024 № 2149-п, от 12.03.2025 </w:t>
      </w: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  <w:lang w:eastAsia="ar-SA"/>
        </w:rPr>
        <w:t>№ 274-п, от 09.04.2025 № 372-п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, а именно: в приложении к постановлению:</w:t>
      </w:r>
    </w:p>
    <w:p>
      <w:pPr>
        <w:pStyle w:val="Normal"/>
        <w:ind w:firstLine="708"/>
        <w:jc w:val="both"/>
        <w:rPr/>
      </w:pPr>
      <w:bookmarkStart w:id="1" w:name="_Hlk198133795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1.Строку 1 таблицы 2 «Основные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спорта муниципальной программы «Доступная среда в городе Нефтеюганске» (далее – паспорт муниципальной программы) 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Заместитель главы города Яганов Руслан Муратович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Hlk198133795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5 «Структура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спорта муниципальной программы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Строку 6 таблицы 2 «Основные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спорта муниципальной программы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ar-SA"/>
              </w:rPr>
              <w:t>Общий объём финансирования муниципальной программы составляет 30 307,3370  тыс. рублей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bookmarkStart w:id="3" w:name="_Hlk193119145"/>
      <w:r>
        <w:rPr>
          <w:rFonts w:cs="Times New Roman" w:ascii="Times New Roman" w:hAnsi="Times New Roman"/>
          <w:b w:val="false"/>
          <w:sz w:val="28"/>
          <w:szCs w:val="28"/>
        </w:rPr>
        <w:t>Таблицу 6 «Финансовое обеспечение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спорта муниципальной программы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ы города Нефтеюганска                     </w:t>
        <w:tab/>
        <w:tab/>
        <w:tab/>
        <w:tab/>
        <w:t xml:space="preserve">             П.В.Гусенков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Hlk193119097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tLeast" w:line="1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5.2025 № 567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4252"/>
        <w:gridCol w:w="3544"/>
      </w:tblGrid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е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омоби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ратор -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ar-SA"/>
              </w:rPr>
              <w:t>Яганов Руслан Муратович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 администрации города (далее -ДГиЗО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администрации города Нефтеюганска (далее – ДО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муниципального имущества администрации города Нефтеюганска (далее – ДМ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 (далее – ККиТ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администрации города Нефтеюганска (далее – КФКиС)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Задача №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 xml:space="preserve">Создание условий доступности для полноценного посещения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>До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>доступ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>объём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>доступ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 xml:space="preserve"> (ожидаемый эффект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способ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ато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ar-SA"/>
              </w:rPr>
              <w:t>Яганов Руслан Муратович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(далее – ДЖКХ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уровня доступности жилых помещений инвалидов и общего имущества в многоквартирных домах, с учетом потребностей инвалид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м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спрепятстве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ступ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ломоби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tLeast" w:line="1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_Hlk193119097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от 27.05.2025 № 567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Hlk181360604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7" w:name="_Hlk181360604"/>
      <w:bookmarkStart w:id="8" w:name="_Hlk181360604"/>
      <w:bookmarkEnd w:id="8"/>
    </w:p>
    <w:tbl>
      <w:tblPr>
        <w:tblW w:w="1545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705"/>
        <w:gridCol w:w="1272"/>
        <w:gridCol w:w="1418"/>
        <w:gridCol w:w="1380"/>
        <w:gridCol w:w="1453"/>
        <w:gridCol w:w="1700"/>
        <w:gridCol w:w="1700"/>
      </w:tblGrid>
      <w:tr>
        <w:trPr>
          <w:trHeight w:val="353" w:hRule="atLeast"/>
        </w:trPr>
        <w:tc>
          <w:tcPr>
            <w:tcW w:w="4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</w:p>
        </w:tc>
        <w:tc>
          <w:tcPr>
            <w:tcW w:w="89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4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8-2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i/>
              </w:rPr>
              <w:t>Доступна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ред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i/>
              </w:rPr>
              <w:t>» (всего), в том числе: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12016,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291,14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307,33700</w:t>
            </w:r>
          </w:p>
        </w:tc>
      </w:tr>
      <w:tr>
        <w:trPr>
          <w:trHeight w:val="335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12016,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291,14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307,33700</w:t>
            </w:r>
          </w:p>
        </w:tc>
      </w:tr>
      <w:tr>
        <w:trPr>
          <w:trHeight w:val="409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i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i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ыполнен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вышению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фера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жизнедеятельност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аломоби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i/>
              </w:rPr>
              <w:t>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ГиЗ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Ки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ФКи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Нефтеюганска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03,5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15,61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19,126000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ст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03,5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15,61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19,126000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круж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</w:rPr>
              <w:t>0</w:t>
            </w: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3617,654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5,00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122,654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3617,6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5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22,654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1717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171717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1717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171717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1717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8,764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9,324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8,088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8,7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9,32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8,088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73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ФКиС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158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МИ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156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133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Нефтеюганск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1,294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901,29400</w:t>
            </w:r>
          </w:p>
        </w:tc>
      </w:tr>
      <w:tr>
        <w:trPr>
          <w:trHeight w:val="20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Мест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1,29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901,29400</w:t>
            </w:r>
          </w:p>
        </w:tc>
      </w:tr>
      <w:tr>
        <w:trPr>
          <w:trHeight w:val="333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Окруж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183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Федер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         </w:t>
            </w:r>
            <w:r>
              <w:rPr>
                <w:b w:val="false"/>
              </w:rPr>
              <w:t>Внебюджет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испособление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ома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четом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еспечения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712,6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75,52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988,21100</w:t>
            </w:r>
          </w:p>
        </w:tc>
      </w:tr>
      <w:tr>
        <w:trPr>
          <w:trHeight w:val="245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Мест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75,52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988,21100</w:t>
            </w:r>
          </w:p>
        </w:tc>
      </w:tr>
      <w:tr>
        <w:trPr>
          <w:trHeight w:val="25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Окруж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Федер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0</w:t>
            </w:r>
          </w:p>
        </w:tc>
      </w:tr>
      <w:tr>
        <w:trPr>
          <w:trHeight w:val="244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 </w:t>
            </w:r>
            <w:r>
              <w:rPr>
                <w:b w:val="false"/>
              </w:rPr>
              <w:t>Внебюджет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>14275,529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988,21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275,5290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988,2110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</w:tr>
      <w:tr>
        <w:trPr>
          <w:trHeight w:val="151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</w:tr>
    </w:tbl>
    <w:p>
      <w:pPr>
        <w:pStyle w:val="Normal"/>
        <w:tabs>
          <w:tab w:val="clear" w:pos="709"/>
          <w:tab w:val="left" w:pos="13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8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45:00Z</dcterms:created>
  <dc:creator>ДЭП</dc:creator>
  <dc:description/>
  <cp:keywords/>
  <dc:language>en-US</dc:language>
  <cp:lastModifiedBy>Вадим Равилевич Вакилов</cp:lastModifiedBy>
  <cp:lastPrinted>2025-05-23T14:56:00Z</cp:lastPrinted>
  <dcterms:modified xsi:type="dcterms:W3CDTF">2025-05-30T11:28:00Z</dcterms:modified>
  <cp:revision>13</cp:revision>
  <dc:subject/>
  <dc:title/>
</cp:coreProperties>
</file>