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ab/>
        <w:t>№ 565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9.11.2024 № 1989-п, от 16.12.2024 № 2058-п,         от 23.12.2024 № 2099-п, от 28.12.2024 № 2143-п, от 28.12.2024 № 2148-п,         от 10.02.2025 № 116-п, от 28.02.2025 № 215-п, от 27.03.2025 № 3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 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«Куратор муниципальной программы», «Объемы финансового обеспечения за весь период реализации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л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ат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заместитель главы города Нефтеюганска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302 273,86566 тысяч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3 «Показатели муниципальной программы»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4 «План достижения показателей муниципальной программы в 2025 году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5 «Структура муниципальной программы» изложить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6 «Финансовые обеспечение муниципальной программы» изложить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П.В.Гус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41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839"/>
        <w:gridCol w:w="855"/>
        <w:gridCol w:w="845"/>
        <w:gridCol w:w="10"/>
        <w:gridCol w:w="2401"/>
        <w:gridCol w:w="992"/>
        <w:gridCol w:w="1276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8 по 20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05.2024 №309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спектив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авн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8.06.2022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166-VII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ря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ходящим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1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21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переселенных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8.11.2024 №101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площадь расселенного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</w:tbl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5-п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4455"/>
        <w:gridCol w:w="1321"/>
        <w:gridCol w:w="1333"/>
        <w:gridCol w:w="504"/>
        <w:gridCol w:w="446"/>
        <w:gridCol w:w="494"/>
        <w:gridCol w:w="426"/>
        <w:gridCol w:w="722"/>
        <w:gridCol w:w="723"/>
        <w:gridCol w:w="722"/>
        <w:gridCol w:w="723"/>
        <w:gridCol w:w="722"/>
        <w:gridCol w:w="723"/>
        <w:gridCol w:w="766"/>
        <w:gridCol w:w="1354"/>
      </w:tblGrid>
      <w:tr>
        <w:trPr>
          <w:tblHeader w:val="true"/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НП», «ГП», 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</w:tr>
      <w:tr>
        <w:trPr>
          <w:trHeight w:val="302" w:hRule="atLeast"/>
        </w:trPr>
        <w:tc>
          <w:tcPr>
            <w:tcW w:w="1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9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5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3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8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7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722</w:t>
            </w:r>
          </w:p>
        </w:tc>
      </w:tr>
    </w:tbl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5-п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5240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Яганов Руслан Мурат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68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3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1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88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98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9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0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иректор департамента муниципального имущества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27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54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ы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фонд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емь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гибши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мерши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зульта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яем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бственность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иректор департамента муниципального имущества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иректор департамента муниципального имущества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tbl>
      <w:tblPr>
        <w:tblW w:w="16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1418"/>
        <w:gridCol w:w="1417"/>
        <w:gridCol w:w="1418"/>
        <w:gridCol w:w="1417"/>
        <w:gridCol w:w="1701"/>
      </w:tblGrid>
      <w:tr>
        <w:trPr>
          <w:tblHeader w:val="true"/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исполни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 088,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 461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0 414,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 350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2 273,86566</w:t>
            </w:r>
          </w:p>
        </w:tc>
      </w:tr>
      <w:tr>
        <w:trPr>
          <w:trHeight w:val="16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229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 77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 451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 130,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21 543,51000</w:t>
            </w:r>
          </w:p>
        </w:tc>
      </w:tr>
      <w:tr>
        <w:trPr>
          <w:trHeight w:val="2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28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1 9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 4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 93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8 704,75217</w:t>
            </w:r>
          </w:p>
        </w:tc>
      </w:tr>
      <w:tr>
        <w:trPr>
          <w:trHeight w:val="1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 907,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 966,5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913,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 323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1 068,683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 844,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 993,5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0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556,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87 211,6830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 857,00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 319,3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7 067,3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6 2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 9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3 521,97066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581,8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 352,6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7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 014,069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 307,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 9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8 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47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 515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32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55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 375,053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 349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 542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79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81,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8 152,599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 1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 222,45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0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81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9,9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4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3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378,3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2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2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41,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77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365,4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9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181,4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002,780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 123,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 637,326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9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87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967,85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87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967,85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271,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552,65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271,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552,65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055,4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 53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 732,90766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02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799,806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48,6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19,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45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,7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98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05,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93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2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 672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914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Жилье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5 525,2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708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6 816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5-05-26T17:17:00Z</cp:lastPrinted>
  <dcterms:modified xsi:type="dcterms:W3CDTF">2025-05-30T11:26:00Z</dcterms:modified>
  <cp:revision>162</cp:revision>
  <dc:subject/>
  <dc:title/>
</cp:coreProperties>
</file>