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04800</wp:posOffset>
            </wp:positionV>
            <wp:extent cx="590550" cy="71437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keepNext w:val="true"/>
        <w:spacing w:before="0" w:after="0"/>
        <w:ind w:left="708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05.2025</w:t>
        <w:tab/>
        <w:tab/>
        <w:tab/>
        <w:tab/>
        <w:tab/>
        <w:tab/>
        <w:tab/>
        <w:tab/>
        <w:tab/>
        <w:tab/>
        <w:tab/>
        <w:t>№ 54-нп</w:t>
      </w:r>
    </w:p>
    <w:p>
      <w:pPr>
        <w:pStyle w:val="Normal"/>
        <w:keepNext w:val="true"/>
        <w:spacing w:before="0" w:after="0"/>
        <w:ind w:right="-1" w:hanging="0"/>
        <w:contextualSpacing/>
        <w:jc w:val="center"/>
        <w:rPr/>
      </w:pPr>
      <w:r>
        <w:rPr/>
        <w:t xml:space="preserve">г.Нефтеюганск 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1.06.2023 № 77-нп «Об утверждении Положения                          о контрактной системе в сфере закупок для обеспечения муниципальных нужд города Нефтеюганска»</w:t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                     «О контрактной системе в сфере закупок товаров, работ, услуг для обеспечения государственных и муниципальных нужд», Уставом города Нефтеюганска, решением Думы города Нефтеюганска от 24.02.2025 № 725-VII «О структуре администрации города Нефтеюганска», в связи с перераспределением полномочий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1.Внести изменения в постановление администрации города Нефтеюганска от 21.06.2023 № 77-нп «Об утверждении Положения о контрактной системе                       в сфере закупок для обеспечения муниципальных нужд города Нефтеюганска»,                  </w:t>
      </w:r>
      <w:r>
        <w:rPr>
          <w:sz w:val="28"/>
          <w:szCs w:val="28"/>
        </w:rPr>
        <w:t>а именно: в приложении к постановлению: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.4 раздела 1 слова «департамент экономического развития» заменить словами «управление муниципальных закупок»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.7 раздела 1 слова «департамент экономического развития» заменить словами «управление муниципальных закупок»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ункт 2.3 раздела 2 признать утратившим силу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В подпункте 6.1.8 пункта 6.1 раздела 6 слово «ГРБС» заменить словами «главного распорядителя бюджетных средств».</w:t>
      </w:r>
    </w:p>
    <w:p>
      <w:pPr>
        <w:pStyle w:val="ConsPlusNormal1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rmal1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 и распространяет свое действие на правоотношения, возникшие с 13.05.2025.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88"/>
      <w:ind w:firstLine="720"/>
      <w:jc w:val="both"/>
    </w:pPr>
    <w:rPr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8:00Z</dcterms:created>
  <dc:creator>FIN_MONITOR</dc:creator>
  <dc:description/>
  <cp:keywords/>
  <dc:language>en-US</dc:language>
  <cp:lastModifiedBy>Вадим Равилевич Вакилов</cp:lastModifiedBy>
  <cp:lastPrinted>2025-05-14T12:28:00Z</cp:lastPrinted>
  <dcterms:modified xsi:type="dcterms:W3CDTF">2025-05-15T07:07:00Z</dcterms:modified>
  <cp:revision>50</cp:revision>
  <dc:subject/>
  <dc:title/>
</cp:coreProperties>
</file>