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16535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744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6.05.2025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542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43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от предельных параметров разрешённого строительства, реконструкции объекта капитального строительства в границах земельного участка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86:20:0000004:872</w:t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ённым постановлением администрации города Нефтеюганска от 20.06.2022 № 75-нп, с учётом протокола общественных обсуждений от 14.04.2025, заключения о результатах общественных обсуждений от 14.04.2025, рекомендаций градостроительной комиссии администрации города Нефтеюганска от 07.05.2025 № 12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ить Аллахвердиеву Р.И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отклонение                                                 от предельных параметров разрешённого строительства, реконструкции объекта капитального строительст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в границах земельного участка                                  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:20:0000004:872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ГСК «Сигнал», гараж 230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ли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ксим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аналитиче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ихай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) разместить постановление на официальном сайте ор</w:t>
      </w:r>
      <w:r>
        <w:rPr>
          <w:rFonts w:cs="Times New Roman" w:ascii="Times New Roman" w:hAnsi="Times New Roman"/>
          <w:b w:val="false"/>
          <w:sz w:val="28"/>
          <w:szCs w:val="28"/>
        </w:rPr>
        <w:t>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Ягано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Гусен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32:00Z</dcterms:created>
  <dc:creator>Птицын</dc:creator>
  <dc:description/>
  <cp:keywords/>
  <dc:language>en-US</dc:language>
  <cp:lastModifiedBy>Вадим Равилевич Вакилов</cp:lastModifiedBy>
  <cp:lastPrinted>2025-05-23T11:14:00Z</cp:lastPrinted>
  <dcterms:modified xsi:type="dcterms:W3CDTF">2025-05-26T10:37:00Z</dcterms:modified>
  <cp:revision>23</cp:revision>
  <dc:subject/>
  <dc:title/>
</cp:coreProperties>
</file>