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paragraph">
              <wp:posOffset>742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3.05.2025</w:t>
        <w:tab/>
        <w:tab/>
        <w:tab/>
        <w:tab/>
        <w:tab/>
        <w:tab/>
        <w:tab/>
        <w:tab/>
        <w:tab/>
        <w:tab/>
        <w:tab/>
        <w:t>№ 52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1.09.2020 № 134-нп «О резервировании рабочих ме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ц, освободившихся из мест лишения свободы и испытывающих трудности в поиске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Российской Федерации от 12.12.2023                          № 565-ФЗ «О занятости населения в Российской Федерации», от 23.06.2016                      № 182-ФЗ «Об основах системы профилактики правонарушений в Российской Федерации», Уставом города Нефтеюганска, в связи с обращением Нефтеюганского городского муниципального казенного учреждения «Реквием» от 25.02.2025 № Исх.45/25, в целях оказания содействия в трудоустройстве лицам, освободившимся из мест лишения свободы и испытывающим трудности в поиске работы,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7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от 11.09.2020 № 134-нп «О резервировании рабочих мест для лиц, освободившихся из мест лишения свободы и испытывающих трудности в поиске работы»                                    (с изменениями, внесенными постановлением администрации города Нефтеюганска от 13.06.2023 № 73-нп)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амбулу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Законами Российской Федерации от 12.12.2023                                 № 565-ФЗ «О занятости населения в Российской Федерации», от 23.06.2016                         № 182-ФЗ «Об основах системы профилактики правонарушений в Российской Федерации», Уставом города Нефтеюганска, в целях оказания содействия в трудоустройстве лицам, освободившимся из мест лишения свободы и испытывающим трудности в поиске работы, администрация города Нефтеюганска постановляет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к постановлению изложить согласно приложению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лава города Нефтеюганска                                      </w:t>
        <w:tab/>
        <w:tab/>
        <w:tab/>
        <w:t xml:space="preserve">   Ю.В.Чекунов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  <w:tab/>
        <w:tab/>
        <w:tab/>
        <w:t xml:space="preserve">     </w:t>
        <w:tab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3.05.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aps/>
          <w:sz w:val="28"/>
          <w:szCs w:val="28"/>
        </w:rPr>
        <w:t>52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рабочи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на работу лиц, освободившихся из мест ли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и испытывающих трудности в поиск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Югансктранстепло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 МКУ «Рекви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Юганск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Систе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4:00Z</dcterms:created>
  <dc:creator>OVPO</dc:creator>
  <dc:description/>
  <cp:keywords/>
  <dc:language>en-US</dc:language>
  <cp:lastModifiedBy>Вадим Равилевич Вакилов</cp:lastModifiedBy>
  <cp:lastPrinted>2025-04-29T14:55:00Z</cp:lastPrinted>
  <dcterms:modified xsi:type="dcterms:W3CDTF">2025-05-13T09:10:00Z</dcterms:modified>
  <cp:revision>64</cp:revision>
  <dc:subject/>
  <dc:title/>
</cp:coreProperties>
</file>