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61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4.05.2025</w:t>
        <w:tab/>
        <w:tab/>
        <w:tab/>
        <w:tab/>
        <w:tab/>
        <w:tab/>
        <w:tab/>
        <w:tab/>
        <w:tab/>
        <w:tab/>
        <w:tab/>
        <w:t>№ 512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 xml:space="preserve">г.Нефтеюганс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9.04.2023 № 480-п, от 26.05.2023 № 650-п, 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1.11.2023 № 1544-п, от 29.11.2023 № 1618-п, от 22.12.2023 № 1837-п, от 06.02.2024 № 197-п, от 31.05.2024 № 1064-п, от 11.07.2024 № 1314-п, от 06.08.2024 № 1437-п от 11.10.2024 № 1723-п, от 19.12.2024 № 2084-п, от 27.12.2024 № 2139-п,                             от 03.04.2025 № 344-п, от 17.04.2025 № 42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блицы 2 «Основные полож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ab/>
        <w:t>«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5"/>
      </w:tblGrid>
      <w:tr>
        <w:trPr>
          <w:trHeight w:val="51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 902 849,75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аспорта муниципальной программы «Развитие культуры и туризма в городе Нефтеюганске» (далее – паспорт муниципальной программы) изложить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7 «Финансовое обеспечение муниципальной программы» паспорта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Н.И.Кондратье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лава города Нефтеюганска</w:t>
        <w:tab/>
        <w:t xml:space="preserve">                                                               Ю.В.Чекун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504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4.05.2025 № 512-п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12"/>
        <w:gridCol w:w="5529"/>
        <w:gridCol w:w="3969"/>
      </w:tblGrid>
      <w:tr>
        <w:trPr>
          <w:trHeight w:val="4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1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одерниза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дар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NewRoman;Times New Roman" w:ascii=" TimesNewRoman;Times New Roman" w:hAnsi=" TimesNewRoman;Times New Roman"/>
                <w:b w:val="false"/>
                <w:color w:val="000000"/>
                <w:sz w:val="24"/>
                <w:szCs w:val="24"/>
                <w:highlight w:val="white"/>
              </w:rPr>
              <w:t>Повышение уровня комплектования библиотек, создание условий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вышение уровня информированности населения о 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образ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ко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станово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йные ценности и инфраструктура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подпрограмма) 2 «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о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экономическ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ханиз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а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ди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усмот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ч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довлетворенность населения деятельностью органов 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 в сфере культу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вышение уровня информированности населения о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и национального проекта «Культура» на территории города Нефтеюганска с целью определения доверия к органам власти</w:t>
            </w:r>
          </w:p>
        </w:tc>
      </w:tr>
      <w:tr>
        <w:trPr>
          <w:trHeight w:val="8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полнительного образования в сфере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 для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вы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р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го образования в сфер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 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стива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 охвата детей дополнительным образованием в сфере культуры</w:t>
            </w:r>
          </w:p>
        </w:tc>
      </w:tr>
      <w:tr>
        <w:trPr>
          <w:trHeight w:val="8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ередача муниципальных услуг на исполнение негосударственным (немуниципальным) организациям,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 том числе социально ориентированным некоммерческим организациям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ентиров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ющим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у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тн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а муниципальных услуг на исполнение негосударственным (немуниципальным) организациям, в том числе социально ориентированным некоммерческим организ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дратье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й Иванович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ка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ы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роприятий (выставок, конференция, совещаний, ознакомительных поездок и др.) и участие в выездных мероприятиях, направленных на продвижение туристического потенциала города Нефтеюганска  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ы –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том числе подготовка городка для проведения религиозного праздника «Крещение Господн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стройство мест для проведения 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проведения 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приобретение ограждений для осуществления антитеррористической безопасности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уратор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4-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о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р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ич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 и его функционального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1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-массовых 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куратор -Гусенков Павел Владимирович, первы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елам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– 2025 – 2030 гг.</w:t>
            </w:r>
          </w:p>
        </w:tc>
      </w:tr>
      <w:tr>
        <w:trPr>
          <w:trHeight w:val="1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 1.Реализация культурно-массовых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культуры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4.05.2025 № 512-п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2"/>
        <w:gridCol w:w="1917"/>
        <w:gridCol w:w="73"/>
        <w:gridCol w:w="1554"/>
        <w:gridCol w:w="1701"/>
        <w:gridCol w:w="1417"/>
        <w:gridCol w:w="1418"/>
        <w:gridCol w:w="1559"/>
      </w:tblGrid>
      <w:tr>
        <w:trPr>
          <w:trHeight w:val="794" w:hRule="atLeast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/ источник финансового обеспечения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6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9" w:hRule="atLeast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  <w:u w:val="single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>
          <w:trHeight w:val="76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Муниципальная программа «Развитие культуры и туризма в городе Нефтеюганске» (всего), в том числе: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00 671,513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43 088,2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44 467,8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2 167,0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902 849,75005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73 317,598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82 796,58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8 474,1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31 386,9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 491 432,9350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9 636,5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1 215,33854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50,6298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57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0 743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 596,26146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40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49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 66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6 99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8 605,21505</w:t>
            </w:r>
          </w:p>
        </w:tc>
      </w:tr>
      <w:tr>
        <w:trPr>
          <w:trHeight w:val="41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8 479,882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83 234,0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9 406,2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7 877,2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64 341,02905</w:t>
            </w:r>
          </w:p>
        </w:tc>
      </w:tr>
      <w:tr>
        <w:trPr>
          <w:trHeight w:val="466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1 125,967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524,9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699,97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728,61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3 425,71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62,87012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75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 796,9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21 298,0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14,3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796,572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 58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 459,4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Направление (подпрограмма) «Модернизация и развитие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 587,7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6 288,2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4 682,0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9 150,4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92,0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85,3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567,7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374,055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451,3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 44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370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180,1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0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 596,2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592,3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 355,5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597,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762,6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 307,7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,8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7,2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1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8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7,647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2,8701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53,9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3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05,93854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6298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4,33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3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4,16146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2 691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 919,4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1.Региональный проект «Сохранение культурного и исторического наследия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4,6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96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45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81,6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,925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2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,9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,325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57972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86,09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5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6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98,57463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12028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,00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6,72537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2.Региональный проект «Развитие искусства и творчества», в том числе: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7,7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9,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1,4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17,7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426,1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9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9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57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89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1,32200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,2904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7,87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0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07,36391</w:t>
            </w:r>
          </w:p>
        </w:tc>
      </w:tr>
      <w:tr>
        <w:trPr>
          <w:trHeight w:val="34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,5096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3,3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47,43609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.3 Региональный проект «Семейные ценности и инфраструктура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 232,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 691,0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919,4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842,7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334,8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03,6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87,9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026,408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89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 2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631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 774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04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 042,1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Направление (подпрограмма) «Организационные, экономические механизмы развития культуры»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/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9 079,188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96 500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8 179,5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7 485,0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812 455,0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83 699,29505</w:t>
            </w:r>
          </w:p>
        </w:tc>
      </w:tr>
      <w:tr>
        <w:trPr>
          <w:trHeight w:val="55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088,77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6 004,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2 688,7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 819,21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65 457,65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9 058,88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 1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35,200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96 887,557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78 878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80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5 114,5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805 343,6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 552 033,28205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 897,142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3 067,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 318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9 448,7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758 346,2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32 078,06700</w:t>
            </w:r>
          </w:p>
        </w:tc>
      </w:tr>
      <w:tr>
        <w:trPr>
          <w:trHeight w:val="37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5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40,415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31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49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66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997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 605,21505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ЖК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ГиЗО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4 455,3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7,3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.Комплекс процессных мероприятий «Обеспечение деятельности органов местного самоуправления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18,3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677,0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6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34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 04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 929,571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.Комплекс процессных мероприятий «Обеспечение деятельности подведомственных учреждений культуры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3 642,0560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5 336,9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1 28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0 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31 4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92 216,45505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6 235,641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4 766,1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1 03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 06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0 186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212 285,24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5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756,41505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07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250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425,8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277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 781,21505</w:t>
            </w:r>
          </w:p>
        </w:tc>
      </w:tr>
      <w:tr>
        <w:trPr>
          <w:trHeight w:val="122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3.Комплекс процессных мероприятий «Обеспечение деятельности подведомственных учреждений дополнительного образования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 438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 27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29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68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7 06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86 763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 854,053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 035,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052,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 449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 348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46 739,913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384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824,00000</w:t>
            </w:r>
          </w:p>
        </w:tc>
      </w:tr>
      <w:tr>
        <w:trPr>
          <w:trHeight w:val="4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4.Комплекс процессных мероприятий «Усиление социальной направленности культурной политики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89,0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767,1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23,34300</w:t>
            </w:r>
          </w:p>
        </w:tc>
      </w:tr>
      <w:tr>
        <w:trPr>
          <w:trHeight w:val="46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5.Комплекс процессных мероприятий «Развитие туризма города Нефтеюганска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078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/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3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90,6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1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,99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70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111,4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063,349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</w:t>
            </w:r>
          </w:p>
        </w:tc>
      </w:tr>
      <w:tr>
        <w:trPr>
          <w:trHeight w:val="384" w:hRule="atLeast"/>
        </w:trPr>
        <w:tc>
          <w:tcPr>
            <w:tcW w:w="3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18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6.2.Комплекс процессных мероприятий «Обустройство мест для проведения массовых мероприятий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  <w:bCs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27,3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7.Комплекс процессных мероприятий «Техническое обследование, реконструкция, капитальный ремонт, строительство объектов культуры», в том числе:</w:t>
            </w:r>
          </w:p>
        </w:tc>
        <w:tc>
          <w:tcPr>
            <w:tcW w:w="17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564,7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 455,3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90,632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879,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770,164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 685,20000</w:t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сс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»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числ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34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 TimesNew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8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3:00Z</dcterms:created>
  <dc:creator>ДЭП</dc:creator>
  <dc:description/>
  <cp:keywords/>
  <dc:language>en-US</dc:language>
  <cp:lastModifiedBy>Вадим Равилевич Вакилов</cp:lastModifiedBy>
  <cp:lastPrinted>2025-05-14T12:19:00Z</cp:lastPrinted>
  <dcterms:modified xsi:type="dcterms:W3CDTF">2025-05-15T07:08:00Z</dcterms:modified>
  <cp:revision>17</cp:revision>
  <dc:subject/>
  <dc:title/>
</cp:coreProperties>
</file>