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1112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6.05.2025</w:t>
        <w:tab/>
        <w:tab/>
        <w:tab/>
        <w:tab/>
        <w:tab/>
        <w:tab/>
        <w:tab/>
        <w:tab/>
        <w:tab/>
        <w:tab/>
        <w:tab/>
        <w:t>№ 51-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Уставом города Нефтеюганска, с учетом Соглашения                                    о сотрудничестве от 17.04.2025 администрация города Нефтеюганска постановляет:</w:t>
      </w:r>
    </w:p>
    <w:p>
      <w:pPr>
        <w:pStyle w:val="Normal"/>
        <w:autoSpaceDE w:val="false"/>
        <w:ind w:firstLine="708"/>
        <w:jc w:val="both"/>
        <w:rPr/>
      </w:pPr>
      <w:r>
        <w:rPr>
          <w:rFonts w:cs="Times New Roman" w:ascii="Times New Roman" w:hAnsi="Times New Roman"/>
          <w:b w:val="false"/>
          <w:sz w:val="28"/>
          <w:szCs w:val="28"/>
        </w:rPr>
        <w:t>1.Внест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от 26.05.2016                      № 88-нп, от 27.07.2018 № 114-нп, от 26.09.2019 № 165-нп, от 08.11.2019                      №  181-нп,   от  28.07.2020  №  114-нп,  от  13.01.2021  № 2-нп,   от  24.03.2021 №  29-нп,   от  15.05.2023  №  60-нп,  от  30.10.2023  №  135-нп,  от  25.03.2024 № 23-нп, от 11.07.2024 № 66-нп, от 27.08.2024 № 86-нп), а именно:</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Приложение № 2 к постановлению изложить согласно приложению 1 к настоящему постановлению.</w:t>
      </w:r>
    </w:p>
    <w:p>
      <w:pPr>
        <w:pStyle w:val="Normal"/>
        <w:autoSpaceDE w:val="false"/>
        <w:ind w:firstLine="708"/>
        <w:jc w:val="both"/>
        <w:rPr/>
      </w:pPr>
      <w:r>
        <w:rPr>
          <w:rFonts w:cs="Times New Roman" w:ascii="Times New Roman" w:hAnsi="Times New Roman"/>
          <w:b w:val="false"/>
          <w:sz w:val="28"/>
          <w:szCs w:val="28"/>
        </w:rPr>
        <w:t>1.2.Приложение № 3 к постановлению изложить согласно приложению 2 к настоящему постановлению.</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8"/>
        <w:jc w:val="both"/>
        <w:rPr>
          <w:rFonts w:eastAsia="Calibri"/>
          <w:b w:val="false"/>
          <w:b w:val="false"/>
          <w:sz w:val="28"/>
          <w:szCs w:val="28"/>
          <w:lang w:eastAsia="en-US"/>
        </w:rPr>
      </w:pPr>
      <w:r>
        <w:rPr>
          <w:rFonts w:cs="Times New Roman" w:ascii="Times New Roman" w:hAnsi="Times New Roman"/>
          <w:b w:val="false"/>
          <w:sz w:val="28"/>
          <w:szCs w:val="28"/>
        </w:rPr>
        <w:t>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40"/>
        <w:ind w:firstLine="60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pPr>
      <w:r>
        <w:rPr>
          <w:rFonts w:cs="Times New Roman CYR" w:ascii="Times New Roman CYR" w:hAnsi="Times New Roman CYR"/>
          <w:b w:val="false"/>
          <w:sz w:val="28"/>
        </w:rPr>
        <w:t>Глава города Нефтеюганска</w:t>
        <w:tab/>
        <w:tab/>
        <w:tab/>
        <w:tab/>
        <w:tab/>
        <w:tab/>
        <w:t xml:space="preserve">             Ю.В.Чекунов                                           </w:t>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от 06.05.2025 № 51-нп</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ов для отбывания наказаний в виде обязательных рабо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1.Акционерное общество «Юганскводоканал».</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2.Общество с ограниченной ответственностью «Комфорт Уют Безопасность».</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3.Акционерное общество «Югансктранстеплосерви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Нефтеюганское городское муниципальное казенное учреждение коммунального хозяйства «Служба единого заказчи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Индивидуальный предприниматель Селизнев Александр Владимирович.</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Общество с ограниченной ответственностью «ЮграТрансОйл».</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Общество с ограниченной ответственностью «Наш Дом».</w:t>
      </w:r>
    </w:p>
    <w:p>
      <w:pPr>
        <w:pStyle w:val="Normal"/>
        <w:ind w:firstLine="709"/>
        <w:jc w:val="both"/>
        <w:rPr/>
      </w:pPr>
      <w:r>
        <w:rPr>
          <w:rFonts w:cs="Times New Roman" w:ascii="Times New Roman" w:hAnsi="Times New Roman"/>
          <w:b w:val="false"/>
          <w:sz w:val="28"/>
          <w:szCs w:val="28"/>
        </w:rPr>
        <w:t>8.Акционерное общество «Центральный участок».</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Общество с ограниченной ответственностью управляющая компания «СибСпецСтро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Местная общественная организация города Нефтеюганска помощи животным «Право на жизн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Индивидуальный предприниматель Подгорнов Валерий Анатольевич.</w:t>
      </w:r>
    </w:p>
    <w:p>
      <w:pPr>
        <w:pStyle w:val="Normal"/>
        <w:ind w:firstLine="709"/>
        <w:jc w:val="both"/>
        <w:rPr/>
      </w:pPr>
      <w:r>
        <w:rPr>
          <w:rFonts w:cs="Times New Roman" w:ascii="Times New Roman" w:hAnsi="Times New Roman"/>
          <w:b w:val="false"/>
          <w:sz w:val="28"/>
          <w:szCs w:val="28"/>
        </w:rPr>
        <w:t xml:space="preserve">12.Общество с ограниченной ответственностью «Сибирский Двор и Компания». </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13.Общество с ограниченной ответственностью «НОРД».</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от 06.05.2025 № 51-нп</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pPr>
      <w:r>
        <w:rPr>
          <w:rFonts w:cs="Times New Roman" w:ascii="Times New Roman" w:hAnsi="Times New Roman"/>
          <w:b w:val="false"/>
          <w:sz w:val="28"/>
          <w:szCs w:val="28"/>
        </w:rPr>
        <w:t xml:space="preserve">объектов для отбывания наказаний в виде исправительных рабо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1.Акционерное общество «Юганскводоканал».</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2.Общество с ограниченной ответственностью «Комфорт Уют Безопасность».</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3.Акционерное общество «Югансктранстеплосерви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Нефтеюганское городское муниципальное казенное учреждение коммунального хозяйства «Служба единого заказчи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Индивидуальный предприниматель Селизнев Александр Владимирович.</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Общество с ограниченной ответственностью «ЮграТрансОйл».</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Общество с ограниченной ответственностью «Наш До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Акционерное общество «Центральный участок».</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9.Общество с ограниченной ответственностью «НОРД».</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Normal"/>
        <w:autoSpaceDE w:val="false"/>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701" w:right="567" w:gutter="0" w:header="567"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8:00Z</dcterms:created>
  <dc:creator>dep411</dc:creator>
  <dc:description/>
  <cp:keywords/>
  <dc:language>en-US</dc:language>
  <cp:lastModifiedBy>Вадим Равилевич Вакилов</cp:lastModifiedBy>
  <cp:lastPrinted>2025-04-25T10:14:00Z</cp:lastPrinted>
  <dcterms:modified xsi:type="dcterms:W3CDTF">2025-05-06T06:19:00Z</dcterms:modified>
  <cp:revision>46</cp:revision>
  <dc:subject/>
  <dc:title>                                                                                                                                                                           </dc:title>
</cp:coreProperties>
</file>