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5</w:t>
        <w:tab/>
        <w:tab/>
        <w:tab/>
        <w:tab/>
        <w:tab/>
        <w:tab/>
        <w:tab/>
        <w:tab/>
        <w:tab/>
        <w:tab/>
        <w:tab/>
        <w:t>№ 50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  от 30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660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6.05.2025      № 1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следующего имущества муниципального образования город Нефтеюганск: «Нежилое помещение», расположенное по адресу: Ханты-Мансийский автономный округ - Югра, г.Нефтеюганск, ул.Строителей, строен.4/3, пом.5, общей площадью 53,3 кв.м., кадастровый номер 86:20:0000000:682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509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объекта муниципальной собствен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жилое помещение», расположенное по адресу: Ханты-Мансийский автономный округ - Югра, г.Нефтеюганск, ул.Строителей, строен.4/3, пом.5, общей площадью 53,3 кв.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на 25.03.2025 № 748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Нежилое помещение», расположенное по адресу: Ханты-Мансийский автономный округ - Югра, г.Нефтеюганск, ул.Строителей, строен.4/3, пом.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53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6827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2.12.2024             № 5711/24, предоставленному ООО «Центр экономического содействия», рыночная стоимость объекта приватизации составляет 213 839,60 рублей  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13 839,6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0 691,98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1 383,96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72&amp;date=11.06.2024&amp;dst=100219&amp;field=134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5-05-12T11:59:00Z</cp:lastPrinted>
  <dcterms:modified xsi:type="dcterms:W3CDTF">2025-05-14T06:59:00Z</dcterms:modified>
  <cp:revision>280</cp:revision>
  <dc:subject/>
  <dc:title/>
</cp:coreProperties>
</file>