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590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5</w:t>
        <w:tab/>
        <w:tab/>
        <w:tab/>
        <w:tab/>
        <w:tab/>
        <w:tab/>
        <w:tab/>
        <w:tab/>
        <w:tab/>
        <w:tab/>
        <w:tab/>
        <w:t>№ 47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 внесении изменений в постановление администрации города Нефтеюганска от 26.03.2025 № 310-п «Об организации и проведени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Нефтеюганска мероприятий, посвященных празднованию 80-й годовщины Победы в Великой Отечественной войне 1941-1945 годов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 Уставом города Нефтеюганска, решением заседания служебного состава регионального организационного комитета по подготовке и проведению в Ханты-Мансийском автономном округе - Югре мероприятий, посвященных празднованию 80-й годовщины Победы в Великой Отечественной войне 1941-1945 годов, при Губернаторе Ханты-Мансийского автономного округа - Югры от 05.05.2025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остановление администрации города Нефтеюганска                                от 26.03.2025 № 310-п «Об организации и проведении на территории города Нефтеюганска мероприятий, посвященных празднованию 80-й годовщины Победы в Великой Отечественной войне 1941-1945 годов»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нес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</w:rPr>
        <w:t xml:space="preserve">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1.04.2025 № 399-п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согласно приложению 1                       к настоящему постановлен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2.Таблицу «</w:t>
      </w:r>
      <w:r>
        <w:rPr>
          <w:bCs/>
          <w:iCs/>
          <w:sz w:val="28"/>
          <w:szCs w:val="28"/>
        </w:rPr>
        <w:t xml:space="preserve">Программа мероприятий, посвященных празднованию 80-й годовщины Победы в Великой Отечественной войне 1941-1945 годов» </w:t>
      </w:r>
      <w:r>
        <w:rPr>
          <w:sz w:val="28"/>
          <w:szCs w:val="28"/>
        </w:rPr>
        <w:t>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3.В</w:t>
      </w:r>
      <w:r>
        <w:rPr>
          <w:sz w:val="28"/>
          <w:szCs w:val="28"/>
        </w:rPr>
        <w:t xml:space="preserve"> приложении 3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1.3.1.Таблицу «План подготовки и проведения массовых мероприятий, посвященных 80-й годовщине Победы в Великой Отечественной войне 1941-1945 годов» </w:t>
      </w:r>
      <w:r>
        <w:rPr>
          <w:sz w:val="28"/>
          <w:szCs w:val="28"/>
        </w:rPr>
        <w:t>изложить согласно приложению 3 к настоящему постановлению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3.2.Дополнить приложением к </w:t>
      </w:r>
      <w:r>
        <w:rPr>
          <w:bCs/>
          <w:iCs/>
          <w:sz w:val="28"/>
          <w:szCs w:val="28"/>
        </w:rPr>
        <w:t xml:space="preserve">«Плану подготовки и проведения массовых мероприятий, посвященных 80-й годовщине Победы в Великой Отечественной войне 1941-1945 годов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Руководителям органов администрации города Нефтеюганска обеспечить выполнение мероприятий, указанных в приложениях 2, 3                             к постановлению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4.Контроль исполнения постановления возложить на заместителя главы города Н.И.Кондратье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left="6096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Приложение 1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5.2025 </w:t>
      </w:r>
      <w:r>
        <w:rPr>
          <w:bCs/>
          <w:color w:val="0D0D0D"/>
          <w:sz w:val="28"/>
          <w:szCs w:val="28"/>
        </w:rPr>
        <w:t>№ 473-п</w:t>
      </w:r>
    </w:p>
    <w:p>
      <w:pPr>
        <w:pStyle w:val="Normal"/>
        <w:ind w:left="5664" w:firstLine="708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на территории города Нефтеюганска мероприятий, </w:t>
      </w:r>
      <w:r>
        <w:rPr>
          <w:sz w:val="28"/>
        </w:rPr>
        <w:t>посвящённых празднованию 80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кунов Юрий Василье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ондратьев Николай Иванович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Халезова Наталья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Серге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ородин Дмитрий Викторо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ахаров Алексей Никола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-исполняющий обязанности директора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68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льина Юлия Витал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директор департамента экономического развития администрации город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ртамонов Алексей Николае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аблев Андрей Евгенье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Дибиров Рамазан Закарижаевич </w:t>
            </w:r>
          </w:p>
          <w:p>
            <w:pPr>
              <w:pStyle w:val="Normal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надзорной деятельности и профилактической работы по гг. Пыть-Ях, Нефтеюганск и Нефтеюганскому району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нов Сергей Николаевич</w:t>
            </w:r>
          </w:p>
          <w:p>
            <w:pPr>
              <w:pStyle w:val="Normal"/>
              <w:ind w:right="1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Нефтеюганского межмуниципальн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-Югре»</w:t>
            </w:r>
            <w:r>
              <w:rPr>
                <w:color w:val="0D0D0D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</w:t>
            </w:r>
            <w:r>
              <w:rPr>
                <w:color w:val="0D0D0D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уравский Александ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едседатель местной общественной организации Нефтеюганского городского отделения Российского Союза Ветеранов Афганиста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олгов Владимир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ихайл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едседатель Нефтеюганской городской общественной организации «Совет ветеранов (пенсионеров, инвалидов) войны, труда, вооруженных сил и правоохранительных органов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окарев Артур Хасанович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председатель Регионального отделения Общероссийской общественной организации содействия развитию патриотического законопослушного общества «ОФИЦЕРЫ РОССИИ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убрин Вячеслав Юр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-начальник отдела по внутренним коммуникациям и корпоративной культуре общества с ограниченной ответственностью «РН-Юганскнефтегаз» (по согласованию).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Приложение 2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5.2025 </w:t>
      </w:r>
      <w:r>
        <w:rPr>
          <w:bCs/>
          <w:color w:val="0D0D0D"/>
          <w:sz w:val="28"/>
          <w:szCs w:val="28"/>
        </w:rPr>
        <w:t>№ 473-п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мероприятий, посвященных празднованию 80-й годовщины Победы в Великой Отечественной войне 1941-1945 годов 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976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№</w:t>
            </w:r>
            <w:r>
              <w:rPr>
                <w:bCs/>
                <w:iCs/>
                <w:color w:val="0D0D0D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Дата, время 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 </w:t>
            </w:r>
            <w:r>
              <w:rPr>
                <w:bCs/>
                <w:iCs/>
                <w:color w:val="0D0D0D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2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Всероссийская акция «Георгиевская ленточ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24.04.2025-0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епартамент по делам администрации города (далее – ДДА)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color w:val="0D0D0D"/>
              </w:rPr>
              <w:t>Торжественный прием главы города ветеранов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8.04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2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КЦ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ДА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омитет культуры и туризма администрации города (далее – ККиТ)</w:t>
            </w:r>
          </w:p>
        </w:tc>
      </w:tr>
      <w:tr>
        <w:trPr>
          <w:trHeight w:val="2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  <w:lang w:eastAsia="en-US"/>
              </w:rPr>
              <w:t>Всероссийская акция «Окна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5.05.2025-0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Департамент образования администрации города (далее - ДО)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ДДА, ККиТ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Комитет физической культуры и спорта администрации города (далее – КФКиС)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Акция «Рассвет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7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07.00 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bCs/>
                <w:iCs/>
                <w:color w:val="0D0D0D"/>
              </w:rPr>
              <w:t>территория памятника «Воину-освободите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О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D0D0D"/>
                <w:lang w:eastAsia="en-US"/>
              </w:rPr>
              <w:t>Праздничный конц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7.05.2025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9.00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Ц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7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ая игра «Дорогами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5.202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ер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ДА</w:t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7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тена памя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7"/>
              <w:ind w:hanging="0"/>
              <w:jc w:val="center"/>
              <w:rPr/>
            </w:pPr>
            <w:r>
              <w:rPr>
                <w:sz w:val="24"/>
                <w:szCs w:val="24"/>
              </w:rPr>
              <w:t>07.05.2025</w:t>
            </w:r>
            <w:r>
              <w:rPr>
                <w:sz w:val="24"/>
                <w:szCs w:val="24"/>
                <w:lang w:val="ru-RU"/>
              </w:rPr>
              <w:t>-08.05.2025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молодежных инициатив»</w:t>
            </w:r>
          </w:p>
          <w:p>
            <w:pPr>
              <w:pStyle w:val="Heading8"/>
              <w:spacing w:lineRule="auto" w:line="237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09.05.2025 </w:t>
            </w:r>
          </w:p>
          <w:p>
            <w:pPr>
              <w:pStyle w:val="Heading8"/>
              <w:spacing w:lineRule="auto" w:line="237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рритория</w:t>
            </w:r>
            <w:r>
              <w:rPr>
                <w:sz w:val="24"/>
                <w:szCs w:val="24"/>
              </w:rPr>
              <w:t xml:space="preserve"> у МАУ «</w:t>
            </w:r>
            <w:r>
              <w:rPr>
                <w:sz w:val="24"/>
                <w:szCs w:val="24"/>
                <w:lang w:val="ru-RU"/>
              </w:rPr>
              <w:t>Центр молодежных инициати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Работа фронтовых брига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8.05.2025-09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0.00-17.0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лиц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оржественная церемония возложения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09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ерритория памятника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Воину-освободите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Автопробег «Помним! Гордимся! Наследуем!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0.00-12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лиц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Бадретдинов В.М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Всероссийская акция «Бессмертный пол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10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лиц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Ф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Праздничное Шест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1.00 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улицы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Выставка декоративно-прикладного искусства и художественного творчества «Нефтеюганский Арб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2.00-18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омсомольский буль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онцерт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12.00-15.00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территория </w:t>
            </w:r>
            <w:r>
              <w:rPr>
                <w:rFonts w:eastAsia="Calibri"/>
                <w:lang w:eastAsia="en-US"/>
              </w:rPr>
              <w:t>ООО «РН-Юганск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jc w:val="center"/>
              <w:rPr/>
            </w:pPr>
            <w:r>
              <w:rPr>
                <w:bCs/>
                <w:iCs/>
                <w:color w:val="0D0D0D"/>
              </w:rPr>
              <w:t>ККиТ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Н-Юганскнефтегаз» (по согласованию)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Народное гуляние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12.00-21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>площадь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Cs/>
                <w:color w:val="0D0D0D"/>
              </w:rPr>
            </w:pPr>
            <w:r>
              <w:rPr>
                <w:color w:val="0D0D0D"/>
              </w:rPr>
              <w:t>Городская легкоатлетическая эстаф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iCs/>
                <w:color w:val="0D0D0D"/>
              </w:rPr>
              <w:t xml:space="preserve">13.00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стадион «Нефтя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ФКи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</w:tbl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ind w:left="6379" w:hanging="0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Приложение 3</w:t>
      </w:r>
    </w:p>
    <w:p>
      <w:pPr>
        <w:pStyle w:val="Normal"/>
        <w:ind w:left="6379" w:hanging="0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к постановлению </w:t>
      </w:r>
    </w:p>
    <w:p>
      <w:pPr>
        <w:pStyle w:val="Normal"/>
        <w:ind w:left="6379" w:hanging="0"/>
        <w:jc w:val="right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5.2025 </w:t>
      </w:r>
      <w:r>
        <w:rPr>
          <w:bCs/>
          <w:color w:val="0D0D0D"/>
          <w:sz w:val="28"/>
          <w:szCs w:val="28"/>
        </w:rPr>
        <w:t>№ 473-п</w:t>
      </w:r>
    </w:p>
    <w:p>
      <w:pPr>
        <w:pStyle w:val="Normal"/>
        <w:autoSpaceDE w:val="false"/>
        <w:ind w:left="6372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center"/>
        <w:rPr>
          <w:color w:val="0D0D0D"/>
          <w:sz w:val="28"/>
        </w:rPr>
      </w:pPr>
      <w:r>
        <w:rPr>
          <w:color w:val="0D0D0D"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color w:val="0D0D0D"/>
          <w:sz w:val="28"/>
        </w:rPr>
        <w:t>подготовки и проведения массовых мероприятий, посвященных 80-й годовщине Победы в Великой Отечественной войне 1941-1945 годов</w:t>
      </w:r>
    </w:p>
    <w:p>
      <w:pPr>
        <w:pStyle w:val="Normal"/>
        <w:jc w:val="center"/>
        <w:rPr>
          <w:color w:val="0D0D0D"/>
          <w:sz w:val="28"/>
        </w:rPr>
      </w:pPr>
      <w:r>
        <w:rPr>
          <w:color w:val="0D0D0D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4252"/>
      </w:tblGrid>
      <w:tr>
        <w:trPr>
          <w:tblHeader w:val="true"/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 врем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.Акция «Рассвет Победы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7.05.2025 в 07.00 часов - площадь у памятника «Воину-освободителю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информации о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27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сце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1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епартамент образования администрации города (далее - ДО),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далее - МБОУ «СОКШ № 4»)</w:t>
            </w:r>
            <w:r>
              <w:rPr>
                <w:bCs/>
                <w:iCs/>
                <w:color w:val="0D0D0D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рганизация работы ведущих, зрительской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музыкального и звукотехн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МБОУ «СОКШ № 4»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взаимодействия со службами по вопросам подачи электроэнергии, уборке территор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проведения мероприятия, установка дополнительных уличных скамеек 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епартамент жилищно-коммунального хозяйства </w:t>
            </w:r>
            <w:r>
              <w:rPr>
                <w:bCs/>
                <w:iCs/>
                <w:color w:val="0D0D0D"/>
              </w:rPr>
              <w:t xml:space="preserve">администрации города </w:t>
            </w:r>
            <w:r>
              <w:rPr>
                <w:color w:val="0D0D0D"/>
              </w:rPr>
              <w:t>(далее – ДЖКХ)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дежурства экипажа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06.30-0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далее – БУ ХМАО - Югры «НГС СМП») (по согласованию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тдел по делам гражданской обороны и чрезвычайным ситуациям администрации города (далее - ГОиЧС),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 xml:space="preserve"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- 6 ПСО ФПС) </w:t>
            </w:r>
            <w:r>
              <w:rPr>
                <w:color w:val="0D0D0D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2"/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дел организации деятельности по вопросам общественной безопасности администрации города (далее – ОВОБ), 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дел Министерства внутренних дел России по г.Нефтеюганску (далее – ОМВД), Нефтеюганский межмуниципальный отдел вневедомственной охраны </w:t>
            </w:r>
            <w:r>
              <w:rPr>
                <w:sz w:val="22"/>
                <w:szCs w:val="22"/>
              </w:rPr>
              <w:t>(далее – Нефтеюганский МОВО)</w:t>
            </w:r>
            <w:r>
              <w:rPr>
                <w:color w:val="0D0D0D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6 ПСО ФПС (по согласованию)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, ДЖКХ, Комитет культуры и туризма администрации города (далее – ККиТ), Народная дружина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</w:rPr>
              <w:t>07.05.20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МВД </w:t>
            </w: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терактивная игра «Дорогами вой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5.2025 в 15.00 часов - Сквер Победы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</w:t>
            </w:r>
          </w:p>
          <w:p>
            <w:pPr>
              <w:pStyle w:val="Normal"/>
              <w:rPr/>
            </w:pPr>
            <w:r>
              <w:rPr/>
              <w:t>проведении мероприятия в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 20.04.202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молодежных инициатив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Cs/>
                <w:iCs/>
              </w:rPr>
            </w:pPr>
            <w:r>
              <w:rPr/>
              <w:t>Подготовка сце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01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  <w:p>
            <w:pPr>
              <w:pStyle w:val="Normal"/>
              <w:jc w:val="center"/>
              <w:rPr/>
            </w:pPr>
            <w:r>
              <w:rPr/>
              <w:t>МАУ «Центр молодежных инициатив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</w:t>
            </w:r>
          </w:p>
          <w:p>
            <w:pPr>
              <w:pStyle w:val="Normal"/>
              <w:ind w:left="30" w:hanging="0"/>
              <w:rPr>
                <w:bCs/>
                <w:iCs/>
              </w:rPr>
            </w:pPr>
            <w:r>
              <w:rPr/>
              <w:t>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- Югры «НГС СМП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Б, ДДА, ОМ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</w:t>
            </w:r>
          </w:p>
          <w:p>
            <w:pPr>
              <w:pStyle w:val="Normal"/>
              <w:rPr/>
            </w:pPr>
            <w:r>
              <w:rPr/>
              <w:t>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4: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</w:t>
            </w:r>
          </w:p>
          <w:p>
            <w:pPr>
              <w:pStyle w:val="Normal"/>
              <w:rPr/>
            </w:pPr>
            <w:r>
              <w:rPr/>
              <w:t>общественной безопасности в</w:t>
            </w:r>
          </w:p>
          <w:p>
            <w:pPr>
              <w:pStyle w:val="Normal"/>
              <w:rPr/>
            </w:pPr>
            <w:r>
              <w:rPr/>
              <w:t>период проведения народного</w:t>
            </w:r>
          </w:p>
          <w:p>
            <w:pPr>
              <w:pStyle w:val="Normal"/>
              <w:rPr/>
            </w:pPr>
            <w:r>
              <w:rPr/>
              <w:t>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вещение мероприятия в </w:t>
            </w:r>
            <w:r>
              <w:rPr/>
              <w:t>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А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iCs/>
                <w:color w:val="0D0D0D"/>
              </w:rPr>
              <w:t>3. Автопробег «Помним! Гордимся! Наследуем!» (далее - автопробег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iCs/>
                <w:color w:val="0D0D0D"/>
              </w:rPr>
              <w:t>09.05.2025 с 10.00 до 12.00 часов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на период проведения автопро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Бадретдинов В.М.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безопасности дорожного движения и соблюдения правил дорожного движения согласно приложению к «Плану подготовки и проведения массовых мероприятий, посвященных 80-й годовщине Победы в Великой Отечественной войне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Бадретдинов В.М.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4.</w:t>
            </w:r>
            <w:r>
              <w:rPr>
                <w:b/>
                <w:bCs/>
                <w:iCs/>
                <w:color w:val="0D0D0D"/>
              </w:rPr>
              <w:t>Торжественная церемония возложения цвет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9.05.2025 в 09.00 часов – территория памятника «Воину-освободителю»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color w:val="0D0D0D"/>
              </w:rPr>
              <w:t>Размещение предварительной информации о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с 25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iCs/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бщая организация церемонии:</w:t>
            </w:r>
          </w:p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-подготовка сценария, организация работы ведущих, организация аудитории, озвучи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взаимодействия со службами по вопросам подачи электроэнергии, работы «Вечного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участия ветеранов ВОв, труда и Вооруженных сил, общественных организаций города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9.00-10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дежурства экипажа скорой медицинской помощ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8.30-10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У ХМАО - Югры «НГС СМП» </w:t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транспорта для прибытия ветеранов Великой Отечественной войны к памятнику «Воину-освоб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8.00-10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проведения мероприятия, установка    дополнительных уличных скамеек 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3"/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</w:t>
            </w:r>
            <w:r>
              <w:rPr/>
              <w:t xml:space="preserve"> ГОиЧС, ОМВД, 6 ПСО ФПС, Нефтеюганский МОВО, 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Cs/>
              </w:rPr>
            </w:pPr>
            <w:r>
              <w:rPr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5.Всероссийская акция «Бессмертный полк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09.05.2025 в </w:t>
            </w:r>
            <w:r>
              <w:rPr>
                <w:b/>
                <w:bCs/>
                <w:iCs/>
                <w:color w:val="0D0D0D"/>
              </w:rPr>
              <w:t xml:space="preserve">10.00 </w:t>
            </w:r>
            <w:r>
              <w:rPr>
                <w:b/>
                <w:color w:val="0D0D0D"/>
              </w:rPr>
              <w:t>часов - ул.Нефтяников- ул.Гагарин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Размещение информации о подготовке и проведении ак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2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информационного и музыкального сопровождения акции; организация работы веду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0.00-10.4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олонтерское сопровождение акции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D0D0D"/>
              </w:rPr>
              <w:t xml:space="preserve">09.30-10.4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ФКиС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0.00-11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еспечение построения колонны акции: место формирования - по улицам Гагарина,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D0D0D"/>
              </w:rPr>
              <w:t xml:space="preserve">09.30-10.4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Корректировка работы маршрута городских автобусов на время проведения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9.30-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color w:val="0D0D0D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</w:t>
            </w:r>
            <w:r>
              <w:rPr/>
              <w:t xml:space="preserve"> ГОиЧС, ОМВД, Нефтеюганский МОВО, 6 ПСО ФПС, ККиТ, Народная дружина 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  <w:p>
            <w:pPr>
              <w:pStyle w:val="Normal"/>
              <w:ind w:firstLine="30"/>
              <w:jc w:val="both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6.Праздничное Шествие 09.05.2025 в 10час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ул.Нефтяников – ул.Гагарина – ул.Ленина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заседаний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граф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Формирование списка автотранспорта и водителей, участвующих в Ше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2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Размещение информации о подготовке и проведении Шеств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с 20.04.2025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рганизация прохождения технического осмотра и получения пропусков транспортных средств, участвующих в Ше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6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ВОБ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ДД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рганизация проведения</w:t>
            </w:r>
            <w:r>
              <w:rPr>
                <w:color w:val="0D0D0D"/>
              </w:rPr>
              <w:t xml:space="preserve"> генеральной репетиции Шествия на улице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8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00-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проведения</w:t>
            </w:r>
            <w:r>
              <w:rPr>
                <w:bCs/>
                <w:iCs/>
                <w:color w:val="0D0D0D"/>
              </w:rPr>
              <w:t xml:space="preserve"> 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08.05.2025–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ЖКХ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Монтаж трибуны</w:t>
            </w:r>
          </w:p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рганизация пропускного режима дл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с 08.00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ВОБ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бщая организация мероприятия:</w:t>
            </w:r>
          </w:p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-реконструкция табличек с названием предприятий и организаций города; </w:t>
            </w:r>
          </w:p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-художественное оформление триб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беспечение информационного и музыкального сопровождения Шествия; организация работы веду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5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еспечение построения колонн Шеств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0-10.45 час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  <w:p>
            <w:pPr>
              <w:pStyle w:val="Normal"/>
              <w:ind w:left="34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1.00-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орректировка работы маршрута городских автобусов на время проведения 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00-12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Обеспечение ограждения территории турникетами по ходу следования колонны по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еспечение отключения светофора по ул.Гагарина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дежурства экипажа скорой медицинской помощи у триб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1.00-1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У ХМАО - Югры «НГС СМП»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КиТ,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FF0000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4"/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 ГОиЧС, ОМВД, Нефтеюганский МОВО, 6 ПСО ФПС, ККиТ, Народная дружина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варительное обследование</w:t>
            </w:r>
            <w:r>
              <w:rPr>
                <w:iCs/>
              </w:rPr>
              <w:t xml:space="preserve">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1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емонтаж трибуны</w:t>
            </w:r>
          </w:p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924" w:leader="none"/>
              </w:tabs>
              <w:rPr/>
            </w:pPr>
            <w:r>
              <w:rPr>
                <w:b/>
                <w:color w:val="0D0D0D"/>
              </w:rPr>
              <w:tab/>
              <w:tab/>
              <w:t>7.Легкоатлетическая эстафет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9.05.2025 в 13.00 часов – стадион Нефтяник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информации о проведении мероприятия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2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щая организация и проведение легкоатлетической     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12.30 </w:t>
            </w:r>
            <w:r>
              <w:rPr>
                <w:color w:val="0D0D0D"/>
              </w:rPr>
              <w:t xml:space="preserve">- сбор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ФКиС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музыкального и звукотехн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с 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экипажа скорой медицинской помощи по маршруту следования легкоатлетической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2.30-15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У ХМАО - Югры «НГС СМП»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FF0000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5"/>
            </w: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 ГОиЧС, ОМВД, Нефтеюганский МОВО, 6 ПСО ФПС, КФКиС, Народная дружина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1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7.Народное гуляние 09.05.2025 в 12.00 час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лощадь Юбилейная 2а микрорайон – Комсомольский бульвар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20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онтаж сценической площадки, палаток для арт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8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Художественное оформление сцениче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Установка      уличной    палатки   для         ветеранов          Великой Отечественной войны на площади Юбиле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1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07.00-21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ЭР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пропускного режима для транспорта, обслуживающего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07.00-22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ОВОБ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выставки декоративно-прикладного искусства и художественного творчества «Нефтеюганский Арб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2.00-18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рганизация дежурства экипажа скорой медицинской помощи в период проведения народного гуля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2.00-21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У ХМАО - Югры «НГС СМП»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щая организация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проведение культурно-развлек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организация концертной программы на сцене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участие творческих коллективов в концертной программе на сцене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работа ведущих, музыкальное и звукотехническое сопровож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12.00-21.00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Участие творческих коллективов в концертной программе на с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</w:t>
            </w:r>
          </w:p>
        </w:tc>
      </w:tr>
      <w:tr>
        <w:trPr>
          <w:trHeight w:val="1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мероприятия, установка уличных скамеек,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новка на площади Юбилейной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иЧС,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FF0000"/>
              </w:rPr>
            </w:pPr>
            <w:r>
              <w:rPr>
                <w:color w:val="0D0D0D"/>
              </w:rPr>
              <w:t>Организация обеспечения безопасности</w:t>
            </w:r>
            <w:r>
              <w:rPr>
                <w:rStyle w:val="FootnoteCharacters"/>
                <w:rStyle w:val="FootnoteAnchor"/>
                <w:color w:val="0D0D0D"/>
              </w:rPr>
              <w:footnoteReference w:id="6"/>
            </w:r>
            <w:r>
              <w:rPr>
                <w:color w:val="0D0D0D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  <w:sz w:val="26"/>
                <w:szCs w:val="26"/>
              </w:rPr>
            </w:pPr>
            <w:r>
              <w:rPr>
                <w:color w:val="0D0D0D"/>
              </w:rPr>
              <w:t>ОВОБ, ГОиЧС, ОМВД, Нефтеюганский МОВО, 6 ПСО ФПС, Департамент экономического развития администрации города, ККиТ, Народная дружина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</w:rPr>
              <w:t>Предварительное обследование места провед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Обеспечение правопорядка, общественной безопасности в период проведения народного гуля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монтаж сценической площадки, палаток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6379" w:hanging="7"/>
        <w:rPr>
          <w:rFonts w:ascii="Times New Roman CYR" w:hAnsi="Times New Roman CYR" w:cs="Times New Roman CYR"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FF0000"/>
          <w:sz w:val="28"/>
          <w:szCs w:val="28"/>
        </w:rPr>
      </w:r>
    </w:p>
    <w:p>
      <w:pPr>
        <w:pStyle w:val="Normal"/>
        <w:ind w:left="6379" w:hanging="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ind w:left="6379" w:hanging="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«Плану подготовки и проведения массовых мероприятий, посвященных 80-й годовщине Победы в Великой Отечественной войне 1941-1945 годов»</w:t>
      </w:r>
    </w:p>
    <w:p>
      <w:pPr>
        <w:pStyle w:val="Normal"/>
        <w:ind w:left="6379" w:hanging="7"/>
        <w:rPr>
          <w:rFonts w:ascii="Times New Roman CYR" w:hAnsi="Times New Roman CYR" w:cs="Times New Roman CYR"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FF0000"/>
          <w:sz w:val="28"/>
          <w:szCs w:val="28"/>
        </w:rPr>
      </w:r>
    </w:p>
    <w:p>
      <w:pPr>
        <w:pStyle w:val="Normal"/>
        <w:ind w:left="-1134" w:firstLine="1134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Схема движения автопробега «Помним! Гордимся! Наследуем!» </w:t>
      </w:r>
    </w:p>
    <w:p>
      <w:pPr>
        <w:pStyle w:val="Normal"/>
        <w:ind w:left="-1134" w:firstLine="1134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drawing>
          <wp:inline distT="0" distB="0" distL="0" distR="0">
            <wp:extent cx="5872480" cy="617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9:00Z</dcterms:created>
  <dc:creator>Пользователь</dc:creator>
  <dc:description/>
  <cp:keywords/>
  <dc:language>en-US</dc:language>
  <cp:lastModifiedBy>Вадим Равилевич Вакилов</cp:lastModifiedBy>
  <cp:lastPrinted>2025-05-07T11:55:00Z</cp:lastPrinted>
  <dcterms:modified xsi:type="dcterms:W3CDTF">2025-05-07T10:20:00Z</dcterms:modified>
  <cp:revision>8</cp:revision>
  <dc:subject/>
  <dc:title/>
</cp:coreProperties>
</file>