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4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                      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8 080,173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Строку 2.1. «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 таблицы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2                        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4.2025 № 43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253"/>
      </w:tblGrid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расходы на 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расходы на осуществление </w:t>
            </w:r>
            <w:r>
              <w:rPr>
                <w:rFonts w:cs="Times New Roman" w:ascii="Times New Roman" w:hAnsi="Times New Roman"/>
                <w:b w:val="false"/>
              </w:rPr>
              <w:t>капитального               ремонта объектов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муниципальной                             собственности учреждений средств                            массовых информации </w:t>
            </w:r>
            <w:r>
              <w:rPr>
                <w:rFonts w:cs="Times New Roman" w:ascii="Times New Roman" w:hAnsi="Times New Roman"/>
                <w:b w:val="false"/>
              </w:rPr>
              <w:t>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4.2025 № 43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 397,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8 080,17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5 957,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1 320,87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7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 625,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 451,72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8 185,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1 692,42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7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 540,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4 153,49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 334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2 717,74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198,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6 749,97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198,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6 749,97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 058,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1 020,87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по взаимодействию с общественными организациями и поддержки гражданских инициатив департамента по делам администрации С.В.Черкашино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2 09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А, ИАО, ДФ, ДЭР, КФКиС, ДЖК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Елена Валентиновна Свисткова</cp:lastModifiedBy>
  <cp:lastPrinted>2025-04-18T14:44:00Z</cp:lastPrinted>
  <dcterms:modified xsi:type="dcterms:W3CDTF">2025-04-21T05:12:00Z</dcterms:modified>
  <cp:revision>45</cp:revision>
  <dc:subject/>
  <dc:title/>
</cp:coreProperties>
</file>