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2025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Думы города Нефтеюганска от 24</w:t>
      </w:r>
      <w:r>
        <w:rPr>
          <w:rFonts w:cs="Times New Roman" w:ascii="Times New Roman" w:hAnsi="Times New Roman"/>
          <w:b w:val="false"/>
          <w:sz w:val="28"/>
          <w:szCs w:val="28"/>
        </w:rPr>
        <w:t>.02.</w:t>
      </w:r>
      <w:r>
        <w:rPr>
          <w:rFonts w:cs="Times New Roman" w:ascii="Times New Roman" w:hAnsi="Times New Roman"/>
          <w:b w:val="false"/>
          <w:sz w:val="28"/>
          <w:szCs w:val="28"/>
        </w:rPr>
        <w:t>2025 № 7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зменениями, внесенными постановлениями главы города                           от 17.12.2020 № 79, от 06.07.2022 № 54, от 10.04.2023 № 3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, а именн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строке 3 таблицы 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» приложения 3 к постановлению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начальник информационно-аналитического отдела администрации города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7 к постановлению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После абзаца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» дополнить абзацем следующего содержани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о делам администрации города;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Вадим Равилевич Вакилов</cp:lastModifiedBy>
  <cp:lastPrinted>2025-05-26T12:10:00Z</cp:lastPrinted>
  <dcterms:modified xsi:type="dcterms:W3CDTF">2025-05-30T11:14:00Z</dcterms:modified>
  <cp:revision>338</cp:revision>
  <dc:subject/>
  <dc:title/>
</cp:coreProperties>
</file>