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2603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4786"/>
        <w:gridCol w:w="1823"/>
      </w:tblGrid>
      <w:tr>
        <w:trPr>
          <w:trHeight w:val="359" w:hRule="atLeast"/>
          <w:cantSplit w:val="true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21.05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8</w:t>
            </w:r>
          </w:p>
        </w:tc>
      </w:tr>
    </w:tbl>
    <w:p>
      <w:pPr>
        <w:pStyle w:val="Normal"/>
        <w:tabs>
          <w:tab w:val="clear" w:pos="284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251"/>
        <w:jc w:val="center"/>
        <w:rPr>
          <w:b/>
          <w:b/>
          <w:szCs w:val="28"/>
        </w:rPr>
      </w:pPr>
      <w:r>
        <w:rPr>
          <w:b/>
          <w:szCs w:val="28"/>
        </w:rPr>
        <w:t>от 17.05.2017 № 32 «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«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», утвержденным постановлением главы города Нефтеюганска от 17.05.2017 № 32, в связи с кадровыми изменениями постановляю:</w:t>
      </w:r>
    </w:p>
    <w:p>
      <w:pPr>
        <w:pStyle w:val="Style6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главы города Нефтеюганска            от 17.05.2017 № 32 «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» (с изменениями, внесенными постановлениями главы города Нефтеюганска от 05.03.2018 № 16, от 09.01.2019 № 1, от 06.03.2019       № 21, от 28.06.2021 № 45, от 27.06.2022 № 48, от 19.07.2022 № 57, от 18.01.2023 № 3, от 16.06.2023 № 77, от 04.03.2025 № 16), а именно: приложение 2                               к постановлению изложить согласно приложению к настоящему постановлению.</w:t>
      </w:r>
    </w:p>
    <w:p>
      <w:pPr>
        <w:pStyle w:val="251"/>
        <w:ind w:firstLine="708"/>
        <w:jc w:val="both"/>
        <w:rPr/>
      </w:pPr>
      <w:r>
        <w:rPr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284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ab/>
        <w:tab/>
        <w:t xml:space="preserve">                                     П.В.Гусенков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5.2025 № 3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ординационного совета по вопросам межнациональных отно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взаимодействию с национальными общественными объединени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елигиозными организациями при главе города Нефтеюга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0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06"/>
        <w:gridCol w:w="7077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глава города Нефтеюганска, председатель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первый заместитель главы города, заместитель председател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главный специалист отдела взаимодействия с общественными организациями и поддержки гражданских инициатив управления общественных связей и молодежной политики департамента по делам администрации города Нефтеюганска, ответственный секретарь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ординационного совета: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директор департамента по делам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чальник управления общественных связей и молодежной политики департамента по делам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директор департамента образования администрации города Нефтеюганск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председатель комитета культуры и туризма администрации города Нефтеюганск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начальник отдела организации деятельности по вопросам общественной безопасности администрации города Нефтеюганск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председатель комитета физической культуры и спорта администрации города Нефтеюганск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директор МБУК «Центр национальных культур»                         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едседатель местной общественной организации киргизов города Нефтеюганска «МАНАС»                                          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председатель некоммерческого партнерства «Одлар Юрду» («Страна огней») азербайджанской общественной организации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едседатель городской организации Регионального Центра осетинской культуры «Алания»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едседатель Нефтеюганского отделения общественной организации «Спасение Югры»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президент местной общественной организации «Нефтеюганский городской молдавский культурный центр «Наш дом»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президент региональной общественной организации Ханты-Мансийского автономного округа - Югры «Центр развития армянской культуры и языка «АРМАТ»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председатель местной общественной организации города Нефтеюганска «Центр азербайджанско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циональной культуры «Бирлик» (Единства) 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едседатель Нефтеюганского отделения региональной общественной организации Ханты-Мансийского автономного округа - Югры «Национально-культурный центр Чечено-Ингушского народа»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едседатель региональной общественной организации Ханты-Мансийского автономного округа - Югры социально-культурного развития и патриотического воспитания «Дом дружбы - Дагестан»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едседатель местной общественной организации города Нефтеюганска «Центр развития культуры и национальных традиций чувашей «ТЕЛЕЙ» («СЧАСТЬЕ»)                                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едседатель совета Нефтеюганской городской общественной организации «Юрюзань»                                         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таман Нефтеюганского городского казачьего общества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едседатель Совета местного отделения регионального отделения Общероссийской общественно-государственной организации «Ассамблея народов России» в Ханты-Мансийском автономном округе - Югре по городу Нефтеюганску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стоятель местной религиозной организации православный Приход храма Святого Духа города Нефтеюганска Ханты-Мансийского автономного округа – Югры Тюменской области Ханты-Мансийской Епархии Русской Православной церкви (Московский Патриархат)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мам-хатыб местной мусульманской религиозной организации города Нефтеюганск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езидент автономной некоммерческой организации сохранения славянских культур и поддержке семейных ценностей «Пересвет».</w:t>
            </w:r>
          </w:p>
        </w:tc>
      </w:tr>
    </w:tbl>
    <w:p>
      <w:pPr>
        <w:pStyle w:val="Normal"/>
        <w:ind w:left="5670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284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284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284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284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284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284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5:00Z</dcterms:created>
  <dc:creator>ДЭП</dc:creator>
  <dc:description/>
  <cp:keywords/>
  <dc:language>en-US</dc:language>
  <cp:lastModifiedBy>Вадим Равилевич Вакилов</cp:lastModifiedBy>
  <cp:lastPrinted>2025-05-19T10:13:00Z</cp:lastPrinted>
  <dcterms:modified xsi:type="dcterms:W3CDTF">2025-05-23T09:38:00Z</dcterms:modified>
  <cp:revision>88</cp:revision>
  <dc:subject/>
  <dc:title/>
</cp:coreProperties>
</file>