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6.05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23:5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акарчука О.В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3:50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1А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А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23.05.2025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                                   с 23.05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6.2025. График работы Департамента (посещение экспозиций): понедельник – четверг: с 9:00 до 18:15 часов, перерыв: с 13:00                         до 14:00 часов, пятница: с 9:00 до 17:00 часов, перерыв: с 13:00 до 14: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                            до 13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                               по 02.06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Михайлова Ю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.М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5 № 37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3:5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акарчуку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с кадастровым номером 86:20:0000023:50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Михайлова Ю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5-05-15T11:02:00Z</cp:lastPrinted>
  <dcterms:modified xsi:type="dcterms:W3CDTF">2025-05-20T04:56:00Z</dcterms:modified>
  <cp:revision>83</cp:revision>
  <dc:subject/>
  <dc:title/>
</cp:coreProperties>
</file>