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75:1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июня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Хранение автотранспорта» (код 2.7.1) использования земельного участка (или объекта капитального строительства) с кадастровым номером 86:20:0000075:154, расположенного по адресу: город Нефтеюганск, 15 </w:t>
      </w:r>
      <w:r>
        <w:rPr>
          <w:szCs w:val="28"/>
          <w:u w:val="single"/>
        </w:rPr>
        <w:t>микрорайон, ул. Южная, дом № 14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.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06.2025 по 27.06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>13.06.2025 по 27.06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06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5-28T10:39:00Z</dcterms:modified>
  <cp:revision>144</cp:revision>
  <dc:subject/>
  <dc:title/>
</cp:coreProperties>
</file>