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470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9.05.2025</w:t>
        <w:tab/>
        <w:tab/>
        <w:tab/>
        <w:tab/>
        <w:tab/>
        <w:tab/>
        <w:tab/>
        <w:tab/>
        <w:tab/>
        <w:tab/>
        <w:t xml:space="preserve">           № 269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«Средняя общеобразовательная школа № 5 «Многопрофильная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  администрации города Нефтеюганска от 18.02.2011 № 433 «Об утверждении  порядка создания,   реорганизации, изменения типа  и  ликвидации муниципальных учреждений города  Нефтеюганска, а также утверждения уставов муниципальных учреждений города Нефтеюганска и внесения в них изменений»,                                от  03.08.2017  № 126-нп «О порядке осуществления функций и полномочий учредителя  муниципальных учреждений города Нефтеюганска»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 школа № 5 «Многопрофильная», утверждённый распоряжением администрации города Нефтеюганска от 09.06.2023 № 235-р (с изменениями, внесенными распоряжением администрации города от 13.03.2025 № 112-р), согласно приложению к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общеобразовательного      </w:t>
      </w:r>
      <w:r>
        <w:rPr>
          <w:rStyle w:val="FontStyle14"/>
          <w:sz w:val="28"/>
          <w:szCs w:val="28"/>
        </w:rPr>
        <w:t xml:space="preserve">учреждения «Средняя общеобразовательная школа № 5 «Многопрофильная» </w:t>
      </w:r>
      <w:r>
        <w:rPr>
          <w:rFonts w:cs="Times New Roman" w:ascii="Times New Roman" w:hAnsi="Times New Roman"/>
          <w:sz w:val="28"/>
          <w:szCs w:val="28"/>
        </w:rPr>
        <w:t xml:space="preserve">В.А.Кошкаревой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города (Михайлова Ю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Н.И.Кондратьева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  <w:tab/>
        <w:tab/>
        <w:t xml:space="preserve">            </w:t>
        <w:tab/>
        <w:t xml:space="preserve">   </w:t>
        <w:tab/>
        <w:tab/>
        <w:t xml:space="preserve">             П.В.Гусенков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29.05.2025 № 269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</w:t>
      </w:r>
      <w:r>
        <w:rPr>
          <w:rStyle w:val="FontStyle14"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Средняя общеобразовательная школа № 5 «Многопрофильная»  </w:t>
      </w:r>
    </w:p>
    <w:p>
      <w:pPr>
        <w:pStyle w:val="211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1.Абзац первый пункта 1.9 раздела 1 изложить в следующей  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9.Место нахождения Школы: 628301,  Российская Федерация,                   Ханты-Мансийский автономный  округ - Югра, город Нефтеюганск, микрорайон 2,                 здание 29 корпус 1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2.Абзац второй пункта 1.9 раздела  1 изложить  в  следующей  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628301, Российская Федерация, Ханты-Мансийский автономный                    округ - Югра, город Нефтеюганск, микрорайон 2, здание 29 корпус 2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города Нефтеюганск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П.В.Гусенков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Style18"/>
        <w:jc w:val="center"/>
        <w:rPr>
          <w:szCs w:val="28"/>
        </w:rPr>
      </w:pPr>
      <w:r>
        <w:rPr>
          <w:rStyle w:val="FontStyle14"/>
          <w:sz w:val="28"/>
          <w:szCs w:val="28"/>
        </w:rPr>
        <w:t xml:space="preserve">«Средняя общеобразовательная школа № 5 «Многопрофильная»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г.Нефтеюганск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9:00Z</dcterms:created>
  <dc:creator>Your User Name</dc:creator>
  <dc:description/>
  <cp:keywords/>
  <dc:language>en-US</dc:language>
  <cp:lastModifiedBy>Вадим Равилевич Вакилов</cp:lastModifiedBy>
  <cp:lastPrinted>2025-05-28T10:54:00Z</cp:lastPrinted>
  <dcterms:modified xsi:type="dcterms:W3CDTF">2025-05-29T09:02:00Z</dcterms:modified>
  <cp:revision>8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