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108585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4849"/>
        <w:gridCol w:w="1628"/>
      </w:tblGrid>
      <w:tr>
        <w:trPr>
          <w:trHeight w:val="361" w:hRule="atLeast"/>
          <w:cantSplit w:val="true"/>
        </w:trPr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5.2025</w:t>
            </w:r>
          </w:p>
        </w:tc>
        <w:tc>
          <w:tcPr>
            <w:tcW w:w="484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становление главы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.04.2020 № 2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спечении деятельности </w:t>
      </w:r>
      <w:r>
        <w:rPr>
          <w:rFonts w:cs="Times New Roman" w:ascii="Times New Roman" w:hAnsi="Times New Roman"/>
          <w:b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м Думы города Нефтеюганска от 24 февраля 2025 года № 72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структуре администрации города Нефтеюганска» постановляю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главы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2.04.2020 № 22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ении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 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 изменениями, внесенными постановлениями главы города                           от 17.12.2020 № 79, от 06.07.2022 № 54, от 10.04.2023 № 39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, а именно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строке 3 таблицы «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>» приложения 3 к постановлению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словами «начальник информационно-аналитического отдела администрации города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В приложении 7 к постановлению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-экспе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ы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3.После абзаца: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-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», дополнить абзацем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е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а по делам администрации города;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2.И</w:t>
      </w:r>
      <w:r>
        <w:rPr>
          <w:rFonts w:cs="Times New Roman" w:ascii="Times New Roman" w:hAnsi="Times New Roman"/>
          <w:b w:val="false"/>
          <w:sz w:val="28"/>
          <w:szCs w:val="28"/>
        </w:rPr>
        <w:t>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первого заместителя главы города П.В.Гусенков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П.В.Гусен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азработан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специалистом отдела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Е.В.Васильевой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3 84 48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ыл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АО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ascii="Times New Roman" w:hAnsi="Times New Roman" w:cs="Times New Roman"/>
      <w:b w:val="false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  <w:ind w:hanging="1000"/>
      <w:jc w:val="right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0:00Z</dcterms:created>
  <dc:creator>Птицын</dc:creator>
  <dc:description/>
  <cp:keywords/>
  <dc:language>en-US</dc:language>
  <cp:lastModifiedBy>OVPO</cp:lastModifiedBy>
  <cp:lastPrinted>2023-04-10T10:06:00Z</cp:lastPrinted>
  <dcterms:modified xsi:type="dcterms:W3CDTF">2025-05-26T12:56:00Z</dcterms:modified>
  <cp:revision>331</cp:revision>
  <dc:subject/>
  <dc:title/>
</cp:coreProperties>
</file>