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                        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             № 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решение Думы города Нефтеюганска от 09.02.2022 №85-VII  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ороде Нефтеюганске» изменения, изложив приложения 1, 2 к решению согласно приложениям 1,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щерба, причиненного муниципальному образованию  в результате несоблюдения требований законодательства Российской Федерации в области сохранности автомобильных дорог, по отношению к валовому региональному продукту, (в процентах)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юдей, получивших трав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гибших люд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лучивших травмы люд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3:00Z</dcterms:created>
  <dc:creator>Литвинова Алиса Николаевна</dc:creator>
  <dc:description/>
  <cp:keywords/>
  <dc:language>en-US</dc:language>
  <cp:lastModifiedBy>Duma</cp:lastModifiedBy>
  <cp:lastPrinted>2025-05-05T16:21:00Z</cp:lastPrinted>
  <dcterms:modified xsi:type="dcterms:W3CDTF">2025-05-20T08:57:00Z</dcterms:modified>
  <cp:revision>10</cp:revision>
  <dc:subject/>
  <dc:title/>
</cp:coreProperties>
</file>