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0.04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от 26.03.2024 № 125-р, от 28.03.2024 № 127-р, от 19.06.2024 № 299-р, от 03.10.2024 № 475-р, от 27.12.2024 № 707-р, от 31.01.2025 № 43-р, от 27.02.2025 № 99-р, от 19.03.2025 № 119-р, от 17.04.2025 № 201-р), а именно: в приложении                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1.5, 1.6 таблицы изложить в следующей редакц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45"/>
        <w:gridCol w:w="3307"/>
        <w:gridCol w:w="2438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ганов Руслан Мурат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ганов Руслан Мурат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  <w:tab/>
        <w:tab/>
        <w:tab/>
        <w:tab/>
        <w:t xml:space="preserve">   Ю.В.Чекун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6:00Z</dcterms:created>
  <dc:creator>dep411</dc:creator>
  <dc:description/>
  <cp:keywords/>
  <dc:language>en-US</dc:language>
  <cp:lastModifiedBy>Вадим Равилевич Вакилов</cp:lastModifiedBy>
  <cp:lastPrinted>2025-04-30T12:46:00Z</cp:lastPrinted>
  <dcterms:modified xsi:type="dcterms:W3CDTF">2025-05-07T10:16:00Z</dcterms:modified>
  <cp:revision>22</cp:revision>
  <dc:subject/>
  <dc:title>                                                                                                                                                                           </dc:title>
</cp:coreProperties>
</file>