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9</w:t>
        <w:tab/>
        <w:tab/>
        <w:tab/>
        <w:tab/>
        <w:tab/>
        <w:tab/>
        <w:tab/>
        <w:tab/>
        <w:tab/>
        <w:tab/>
        <w:t xml:space="preserve">       № 10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с изменениями, внесенными постановлениями администрации города Нефтеюганска от 06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1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7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3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96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0.06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910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44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1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87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8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.02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7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44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, от 04.06.2024 № 1089-п, от 12.07.2024 № 1320-п, от 16.09.2024 № 1630-п, от 25.11.2024 № 1954-п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.12.2024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87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от 26.12.2024 № 2130-п, от 17.02.2025 № 160-п, от 04.04.2025 № 347-п, от 23.05.2025 № 537)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, Федеральным законом от 06.10.2003                      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9.2018 № 483-п «Об утверждении перечня муниципальных программ»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 Ю.В.Чекунов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60"/>
        <w:gridCol w:w="1867"/>
        <w:gridCol w:w="3311"/>
        <w:gridCol w:w="1864"/>
        <w:gridCol w:w="2490"/>
        <w:gridCol w:w="2973"/>
      </w:tblGrid>
      <w:tr>
        <w:trPr>
          <w:trHeight w:val="5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</w:tr>
      <w:tr>
        <w:trPr>
          <w:trHeight w:val="37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10.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03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www.admugansk.ru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0064"/>
      </w:tblGrid>
      <w:tr>
        <w:trPr>
          <w:trHeight w:val="57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авел Владимирович, первый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, начальник отдела организации деятельности по вопросам общественной безопасности администрации города Нефтеюганска -Мамаева Светлана Владимировна</w:t>
            </w:r>
          </w:p>
        </w:tc>
      </w:tr>
      <w:tr>
        <w:trPr>
          <w:trHeight w:val="8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-2030</w:t>
            </w:r>
          </w:p>
        </w:tc>
      </w:tr>
      <w:tr>
        <w:trPr>
          <w:trHeight w:val="39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1.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2.Создание условий для антитеррористической безопасности в муниципальном образовании</w:t>
            </w:r>
          </w:p>
        </w:tc>
      </w:tr>
      <w:tr>
        <w:trPr>
          <w:trHeight w:val="113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68 005,581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</w:p>
        </w:tc>
      </w:tr>
      <w:tr>
        <w:trPr>
          <w:trHeight w:val="10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tbl>
      <w:tblPr>
        <w:tblW w:w="1584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992"/>
        <w:gridCol w:w="709"/>
        <w:gridCol w:w="708"/>
        <w:gridCol w:w="850"/>
        <w:gridCol w:w="709"/>
        <w:gridCol w:w="993"/>
        <w:gridCol w:w="851"/>
        <w:gridCol w:w="764"/>
        <w:gridCol w:w="900"/>
        <w:gridCol w:w="6"/>
        <w:gridCol w:w="2290"/>
        <w:gridCol w:w="6"/>
        <w:gridCol w:w="873"/>
        <w:gridCol w:w="6"/>
        <w:gridCol w:w="683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418"/>
        <w:gridCol w:w="1275"/>
        <w:gridCol w:w="1275"/>
        <w:gridCol w:w="709"/>
        <w:gridCol w:w="709"/>
        <w:gridCol w:w="709"/>
        <w:gridCol w:w="708"/>
        <w:gridCol w:w="709"/>
        <w:gridCol w:w="4537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ждан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ивающ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управл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титеррори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ования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Э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н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по информации, предоставленной ОМВД России по городу Нефтеюганск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150" w:type="pct"/>
        <w:jc w:val="left"/>
        <w:tblInd w:w="-1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4629"/>
        <w:gridCol w:w="1403"/>
        <w:gridCol w:w="1377"/>
        <w:gridCol w:w="550"/>
        <w:gridCol w:w="550"/>
        <w:gridCol w:w="550"/>
        <w:gridCol w:w="551"/>
        <w:gridCol w:w="550"/>
        <w:gridCol w:w="566"/>
        <w:gridCol w:w="557"/>
        <w:gridCol w:w="551"/>
        <w:gridCol w:w="550"/>
        <w:gridCol w:w="550"/>
        <w:gridCol w:w="563"/>
        <w:gridCol w:w="1234"/>
      </w:tblGrid>
      <w:tr>
        <w:trPr>
          <w:tblHeader w:val="true"/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87"/>
        <w:gridCol w:w="3544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 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истемы передачи тревожных сообщений, СКУД (турникет, металлодетекторы), противотаранных устройств, информационных стендов, средства и системы обнаружения и противодействия беспилотным летательным аппарата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, находящихся в ведении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338,9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005,581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338,9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005,581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142,5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896,450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142,5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896,450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квалификации по вопросам профилактики терроризма для муниципальных служащих и работников муниципальных учреждений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1,222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1,222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8,7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8,7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уровня антитеррористической защищенности муниципальных объектов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186,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504,359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186,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504,359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53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677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53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677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134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3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Style24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5">
    <w:name w:val="Абзац списка Знак"/>
    <w:qFormat/>
    <w:rPr/>
  </w:style>
  <w:style w:type="character" w:styleId="Style26">
    <w:name w:val="Нормальный Знак"/>
    <w:qFormat/>
    <w:rPr>
      <w:rFonts w:eastAsia="Calibri"/>
      <w:sz w:val="26"/>
      <w:szCs w:val="26"/>
    </w:rPr>
  </w:style>
  <w:style w:type="character" w:styleId="Style27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8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9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b/>
      <w:bCs/>
      <w:sz w:val="20"/>
      <w:szCs w:val="20"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3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5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9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60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6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2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3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4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5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8">
    <w:name w:val="стиль текста"/>
    <w:basedOn w:val="Style33"/>
    <w:qFormat/>
    <w:pPr/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Calibri"/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Calibri"/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Комментарий"/>
    <w:basedOn w:val="Style5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13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Птицын</dc:creator>
  <dc:description/>
  <cp:keywords/>
  <dc:language>en-US</dc:language>
  <cp:lastModifiedBy>OVPO</cp:lastModifiedBy>
  <cp:lastPrinted>2022-03-03T15:06:00Z</cp:lastPrinted>
  <dcterms:modified xsi:type="dcterms:W3CDTF">2025-05-27T07:21:00Z</dcterms:modified>
  <cp:revision>1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