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 16.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en-US"/>
        </w:rPr>
        <w:t>05.2025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en-US"/>
        </w:rPr>
        <w:t>37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23:50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31- 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ым постановлением администрации города Нефтеюганска от 25.07.2022 № 93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Макарчука О.В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ё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 авто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2.7.1)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23:502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1А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рож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А (далее – Проект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http://www.admugansk.ru/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днее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23.05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6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, расположенном по адресу: город Нефтеюганск, 12 микрорайон, дом 26, помещение № 1, с 23.05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6.2025. График работы Департамента (посещение экспозиций): понедельник – четверг: с 9:00 до 18:15 часов, перерыв: с 13:00 до 14:00 часов, пятница: с 9:00 до 17:00 часов, перерыв: с 13:00 до 14: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9:00 до      13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по 02.06.2025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-аналитическому отделу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Михайловой Ю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.М.</w:t>
      </w:r>
      <w:r>
        <w:rPr>
          <w:rFonts w:cs="Times New Roman" w:ascii="Times New Roman" w:hAnsi="Times New Roman"/>
          <w:b w:val="false"/>
          <w:sz w:val="28"/>
          <w:szCs w:val="28"/>
        </w:rPr>
        <w:t>Яга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634"/>
        <w:gridCol w:w="1886"/>
      </w:tblGrid>
      <w:tr>
        <w:trPr>
          <w:trHeight w:val="232" w:hRule="atLeast"/>
          <w:cantSplit w:val="true"/>
        </w:trPr>
        <w:tc>
          <w:tcPr>
            <w:tcW w:w="3261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63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23:50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Порядком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 № _____, заключения о результатах общественных обсуждений от ______ № _____, рекомендаций градостроительной комиссии администрации города от ______ № 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Макарчук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В.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ё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 авто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2.7.1) использования земельного участка с кадастровым номером 86:20:0000023:502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11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рож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Яга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абот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ущ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айбекя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: 24 65 6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ыл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ГиЗ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А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Э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Л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4:00Z</dcterms:created>
  <dc:creator>Птицын</dc:creator>
  <dc:description/>
  <cp:keywords/>
  <dc:language>en-US</dc:language>
  <cp:lastModifiedBy>Шайбекян Евгения Сергеевна</cp:lastModifiedBy>
  <cp:lastPrinted>2020-06-15T09:05:00Z</cp:lastPrinted>
  <dcterms:modified xsi:type="dcterms:W3CDTF">2025-05-19T05:10:00Z</dcterms:modified>
  <cp:revision>80</cp:revision>
  <dc:subject/>
  <dc:title/>
</cp:coreProperties>
</file>